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NewRomanPS-BoldMT;Arial Unicode MS" w:cs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 w:cs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NewRomanPS-BoldMT;Arial Unicode MS"/>
          <w:b/>
          <w:b/>
          <w:bCs/>
          <w:sz w:val="24"/>
          <w:szCs w:val="24"/>
        </w:rPr>
      </w:pPr>
      <w:r>
        <w:rPr>
          <w:rFonts w:eastAsia="TimesNewRomanPS-BoldMT;Arial Unicode MS" w:cs="TimesNewRomanPS-BoldMT;Arial Unicode MS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-BoldMT;Arial Unicode MS" w:cs="Times New Roman" w:ascii="Times New Roman" w:hAnsi="Times New Roman"/>
          <w:sz w:val="24"/>
          <w:szCs w:val="24"/>
        </w:rPr>
        <w:t>В соответствии с Федеральным законом от 27.07.2006 года № 152-ФЗ «О персональных данных» я,</w:t>
      </w:r>
      <w:r>
        <w:rPr>
          <w:rFonts w:eastAsia="TimesNewRomanPS-BoldMT;Arial Unicode MS" w:cs="Times New Roman" w:ascii="Times New Roman" w:hAnsi="Times New Roman"/>
          <w:sz w:val="16"/>
          <w:szCs w:val="16"/>
        </w:rPr>
        <w:t xml:space="preserve"> __</w:t>
      </w:r>
      <w:r>
        <w:rPr>
          <w:rFonts w:eastAsia="TimesNewRomanPS-BoldMT;Arial Unicode MS"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i/>
          <w:i/>
          <w:iCs/>
          <w:sz w:val="18"/>
          <w:szCs w:val="18"/>
        </w:rPr>
      </w:pPr>
      <w:r>
        <w:rPr>
          <w:rFonts w:eastAsia="TimesNewRomanPS-BoldMT;Arial Unicode MS" w:cs="Times New Roman" w:ascii="Times New Roman" w:hAnsi="Times New Roman"/>
          <w:i/>
          <w:iCs/>
          <w:sz w:val="18"/>
          <w:szCs w:val="18"/>
        </w:rPr>
        <w:t>Ф.И.О. законного представителя обучающегося/обучающего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 xml:space="preserve">паспорт серия _________ номер ___________ выдан______________________________________ _______________________________________________________ « ___ » ___________ _____ года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(далее – Обучающийся), даю согласие на обработку моих персональных данных  в ОГАПОУ «Яковлевский политехнический техникум»  (место нахождения: Белгородская область, Яковлевский район, г. Строитель. ул. Кривошеина д.7) (далее – Техникум) с использованием средств автоматизации и без использования таких средств для достижения следующих целей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 xml:space="preserve">осуществление индивидуального учета результатов освоения Обучающимся образовательных программ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хранения в архивах данных об этих результата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оказание государственных и муниципальных услуг в сфере образования в электронном ви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Я предоставляю Техникуму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Техникум вправе: </w:t>
      </w:r>
      <w:r>
        <w:rPr>
          <w:rFonts w:cs="Times New Roman" w:ascii="Times New Roman" w:hAnsi="Times New Roman"/>
          <w:sz w:val="24"/>
          <w:szCs w:val="24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Обучающимся, родителям (законным представителям), а также административным и педагогическим работникам техникума; размещать фотографии  Обучающегося, фамилию, имя, отчество на доске почета, на стендах в помещениях Техникума и на официальном сайте Техникума;  производить фото- и видеосъемки Обучающегося для размещения на официальном сайте техникум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Техникум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Перечень персональных данных, на обработку которых я даю согласие, включа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Сведения личного дела Обучающегося (фамилия, имя, отчество; дата рождения; пол;  данные паспорта; данные о гражданстве, регистрации и родном языке; данные ОМС; информация для связи; данные о прибытии и выбытии в/из учебного учреждения; из какого учебного учреждения выбыл, причины выбыти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Сведения о родителях (законных представителях) (фамилия, имя, отчество, дата рождения; адресная и контактная информация; адрес электронной почты;  особая категор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3.  Сведения о семье (состав семьи; категория семьи; социальные условия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4. Сведения об учебном процессе и занятости Обучающегося (форма получения       образования, специализация, перечень изученных, изучаемых  предметов и факультативных курсов;  сведения об успеваемости и внеучебной  занятости; данные о посещаемости уроков, причины отсутствия на уроках; поведение в образовательном  учреждении; награды и поощрения; состояние физической подготовленности; участие в ЕГЭ; информация о выпускниках, их итоговой аттестации   и трудоустройств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TimesNewRomanPS-BoldMT;Arial Unicode MS"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«_____» ______________ 20___г.                                                      Подпись    _______________</w:t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7:00Z</dcterms:created>
  <dc:creator>Admin</dc:creator>
  <dc:description/>
  <cp:keywords/>
  <dc:language>en-US</dc:language>
  <cp:lastModifiedBy>Пользователь Windows</cp:lastModifiedBy>
  <cp:lastPrinted>2019-09-19T09:03:00Z</cp:lastPrinted>
  <dcterms:modified xsi:type="dcterms:W3CDTF">2022-04-01T12:03:00Z</dcterms:modified>
  <cp:revision>33</cp:revision>
  <dc:subject/>
  <dc:title>ЗАЯВЛЕНИЕ</dc:title>
</cp:coreProperties>
</file>