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603"/>
      </w:tblGrid>
      <w:tr>
        <w:trPr/>
        <w:tc>
          <w:tcPr>
            <w:tcW w:w="520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ru-RU"/>
              </w:rPr>
              <w:t xml:space="preserve">                   </w:t>
            </w:r>
            <w:r>
              <w:rPr/>
              <w:t>РАССМОТР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заседан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дагогического 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 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от "26" августа 2015 г.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иректор ОГАПОУ «Яковлевский политехнический техникум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_____________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. Нефе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 №279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от "08" сентября 2015 г.</w:t>
            </w:r>
          </w:p>
        </w:tc>
      </w:tr>
    </w:tbl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-635</wp:posOffset>
            </wp:positionH>
            <wp:positionV relativeFrom="paragraph">
              <wp:posOffset>-635</wp:posOffset>
            </wp:positionV>
            <wp:extent cx="6217920" cy="8983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</w:t>
      </w:r>
      <w:r>
        <w:rPr>
          <w:rStyle w:val="Scaytmisspell"/>
          <w:b/>
          <w:bCs/>
          <w:sz w:val="28"/>
        </w:rPr>
        <w:t>ОБЩИЕ ПОЛОЖЕНИЯ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>1.1. Настоящее положение разработано в соответствии с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9 декабря 2012 г. № 273-ФЗ "Об образовании в Российской Федераци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России от 05.02.98 №278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казом Министерства Образования Российской Федерации от 20.10.1999 № 1239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ом ОГАПОУ «Яковлевский политехнический техникум».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ТЧИСЛ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 Отчисление обучающихся из техникума производится приказом директора по представлению заместителя директора по учебной работе. Все отчисления по инициативе техникума рассматриваются на Педагогическом совет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 Не допускается отчисление обучающихся во время их болезни, каникул, академического отпуска или отпуска по беременности и родам. </w:t>
      </w:r>
    </w:p>
    <w:p>
      <w:pPr>
        <w:pStyle w:val="Default"/>
        <w:spacing w:before="0" w:after="1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3. Обучающиеся могут быть отчислены из техникума по уважительным, либо по неуважительным причинам. </w:t>
      </w:r>
    </w:p>
    <w:p>
      <w:pPr>
        <w:pStyle w:val="Default"/>
        <w:spacing w:before="0" w:after="1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4 К отчислению по уважительным причинам относится отчисление: </w:t>
      </w:r>
    </w:p>
    <w:p>
      <w:pPr>
        <w:pStyle w:val="Default"/>
        <w:spacing w:before="0" w:after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обственному желанию, выраженному в письменном заявлении, поданном на имя директора техникума (по причине материального положения и другие причины); </w:t>
      </w:r>
    </w:p>
    <w:p>
      <w:pPr>
        <w:pStyle w:val="Default"/>
        <w:spacing w:before="0" w:after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переводом в другую образовательную организацию; </w:t>
      </w:r>
    </w:p>
    <w:p>
      <w:pPr>
        <w:pStyle w:val="Default"/>
        <w:spacing w:before="0" w:after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окончанием обучения; </w:t>
      </w:r>
    </w:p>
    <w:p>
      <w:pPr>
        <w:pStyle w:val="Default"/>
        <w:spacing w:before="0" w:after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расторжением договора на обучение с полным возмещением затрат по уважительным причинам; (достигающем цели потребности обучающегося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призывом в Вооруженные сил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5. К отчислению по неуважительным причинам относится отчисление: </w:t>
      </w:r>
    </w:p>
    <w:p>
      <w:pPr>
        <w:pStyle w:val="Default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академическую неуспеваемость и невыполнение учебного плана; </w:t>
      </w:r>
    </w:p>
    <w:p>
      <w:pPr>
        <w:pStyle w:val="Default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неисполнение обязанностей, предусмотренных Уставом техникума, правилами внутреннего распорядка техникума; </w:t>
      </w:r>
    </w:p>
    <w:p>
      <w:pPr>
        <w:pStyle w:val="Default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грубое нарушение учебной дисциплины; </w:t>
      </w:r>
    </w:p>
    <w:p>
      <w:pPr>
        <w:pStyle w:val="Default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непосещение учебных занятий без уважительной причины (140 и более учебных часов за семестр); </w:t>
      </w:r>
    </w:p>
    <w:p>
      <w:pPr>
        <w:pStyle w:val="Default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расторжении договора на обучение с полным возмещением затрат в связи с невыполнением обучающимся его условий; </w:t>
      </w:r>
    </w:p>
    <w:p>
      <w:pPr>
        <w:pStyle w:val="Default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непрохождение государственной итоговой аттестации; </w:t>
      </w:r>
    </w:p>
    <w:p>
      <w:pPr>
        <w:pStyle w:val="Default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неявку на занятия к началу учебного года в течение месяц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подделку документов, связанных с поступлением и обучением в техникум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6. За академическую неуспеваемость отчисляются обучающиеся: - получившие неудовлетворительные оценки по 5 и более дисциплинам в ходе зачѐтно-экзаменационной сессии. Обучающийся, допустивший задолженности по одной - двум дисциплинам в нечетном (непереводном) семестре может быть условно переведен на следующий семестр обучения. Он обязан ликвидировать эти задолженности в сроки, установленные учебной частью, но не более 1 года. В противном случае, он отчисляется за академическую неуспеваемость, как </w:t>
      </w:r>
    </w:p>
    <w:p>
      <w:pPr>
        <w:pStyle w:val="Default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ликвидировавший академическую задолженность в сроки, установленные учебной частью; </w:t>
      </w:r>
    </w:p>
    <w:p>
      <w:pPr>
        <w:pStyle w:val="Default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вший неудовлетворительную оценку при комиссионной пересдаче дисциплин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рошедший учебную или производственную практику или повторно не защитивший отчет о ее прохожден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7. Обучающиеся, регулярно пропускающие без уважительной причины теоретические, практические, лабораторные занятия, занятия в учебных мастерских, не справляющиеся в установленные сроки с выполнением курсовых и дипломных проектов, могут быть отчислены за академическую неуспеваемость до начала очередной сессии по итогам текущей аттест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8. Обучающийся не явившейся без уважительной причины на установленные с начала семестра теоретические, практические, лабораторные занятия в течение месяца с момента начала таких занятий может быть отчислен как не приступивший к занятия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9. Обучающийся, не справившийся с учебной программой по уважительной причине (подтвержденной соответствующими документами), имеет право на продление срока 10 сдачи задолженностей или сессии. Продление оформляется приказом директора техникума по представлению заместителя директора по учебной работе. </w:t>
      </w:r>
    </w:p>
    <w:p>
      <w:pPr>
        <w:pStyle w:val="Default"/>
        <w:spacing w:before="0" w:after="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0. Отчисление по собственному желанию производится в срок не позже 10 дней с момента подачи обучающимся заявления. </w:t>
      </w:r>
    </w:p>
    <w:p>
      <w:pPr>
        <w:pStyle w:val="Default"/>
        <w:spacing w:before="0" w:after="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1. Отчисление за нарушение обязанностей, предусмотренных Уставом техникума и Правилами внутреннего распорядка техникума, проводится не позднее месяца со дня обнаружения проступка и не позднее шести месяцев со дня его совершения, не считая времени болезни обучающегося и (или) нахождения его на каникулах. </w:t>
      </w:r>
    </w:p>
    <w:p>
      <w:pPr>
        <w:pStyle w:val="Default"/>
        <w:spacing w:before="0" w:after="1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2. При отчислении обучающегося из техникума ему выдается справка об обучении и подлинник документа об образовании с оставлением в деле его заверенной коп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3. Обучающийся, не прошедший в течение установленного срока обучения всех аттестационных испытаний, входящих в состав государственной итоговой аттестации, отчисляется из техникума и получает справку об обучении.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ИСКЛЮЧЕНИЕ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3.1. Обучающийся  может быть исключен из Техникума:</w:t>
      </w:r>
    </w:p>
    <w:p>
      <w:pPr>
        <w:pStyle w:val="Normal"/>
        <w:ind w:left="567" w:hanging="0"/>
        <w:rPr/>
      </w:pPr>
      <w:r>
        <w:rPr>
          <w:bCs/>
          <w:color w:val="333333"/>
          <w:sz w:val="28"/>
          <w:szCs w:val="28"/>
        </w:rPr>
        <w:t>- з</w:t>
      </w:r>
      <w:r>
        <w:rPr>
          <w:color w:val="000000"/>
          <w:sz w:val="28"/>
          <w:szCs w:val="28"/>
        </w:rPr>
        <w:t xml:space="preserve">а невыполнение учебного плана по специальности (профессии)  в установленные  сроки по неуважительной причине;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выполнение обязанностей, предусмотренных уставом;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правил внутреннего распорядка;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арушение </w:t>
      </w:r>
      <w:r>
        <w:rPr>
          <w:sz w:val="28"/>
          <w:szCs w:val="28"/>
        </w:rPr>
        <w:t>правил проживания в общежит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за грубое нарушение учебной дисциплины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за непосещение учебных занятий без уважительной причины (140 и более учебных часов за семестр)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за непрохождение итоговой государственной аттестации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за неявку на занятия к началу учебного года в течение месяца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в связи с невыходом из академического отпуск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Не допускается исключение обучающегося по инициативе администрации во время его болезни, каникул, академического отпуска или отпуска по беременности и родам. Не присутствие обучающегося и его родителей (законных представителей) на заседании Педагогического совета не может служить препятствием для рассмотрения вопроса об исключени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сключение обучающегося из Техникума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прав. Решение об исключении лиц из числа детей – 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Техникум незамедлительно обязан проинформировать об исключении обучающегося из Техникума его родителей (законных представителей) и орган местного самоуправления, орган управления образованием, иных заинтересованных лиц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ВОССТАНОВЛ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Настоящее Положение регламентирует восстановление в качестве обучающихся  лиц, как отчисленных за академическую неуспеваемость или за нарушение учебной (трудовой) дисциплины, так и восстанавливающихся из академического отпуска и демобилизованных из рядов Российской арм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. Восстановление лиц из академического отпуска или демобилизованных из Российской Армии осуществляется на общих основаниях в соответствии с действующим законодательством по личному заявлению обучающегося </w:t>
      </w:r>
      <w:r>
        <w:rPr>
          <w:b/>
          <w:sz w:val="28"/>
          <w:szCs w:val="28"/>
        </w:rPr>
        <w:t>(приложение 1)</w:t>
      </w:r>
      <w:r>
        <w:rPr>
          <w:sz w:val="28"/>
          <w:szCs w:val="28"/>
        </w:rPr>
        <w:t>, в течение 5-и лет после отчисления с сохранением места и  прежних условий обучения, но не ранее завершения учебного  года (семестра), в котором обучающийся был отчисл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Лица, отчисленные из техникума за академическую неуспеваемость или за нарушение учебной (трудовой) дисциплины, могут быть восстановлены либо на общих основаниях, либо в особом порядке.  Восстановление производится приказом директора техникума по  представлению малого педсовета и заявления лица. Приказ содержит формулировку «Зачислен в порядке восстановления для продолжения обуче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. Отчисленный обучающийся  может продолжить обучение на общих основаниях не ранее, чем через год после отчисления. Он приступает к занятиям в начале того семестра, по итогам которого был отчисле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5.Обучающимся, восстановленным после отчисления за академическую неуспеваемость и нарушение учебной (трудовой) дисциплины, стипендия назначается по итогам 1-й промежуточной аттест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6. Отчисленный обучающийся  может продолжить обучение в особом порядке, т.е. ранее, чем через год после своего отчисления, если к началу семестра, на котором он может продолжать обучение, ликвидирует все задолженности по предыдущим семестрам. 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ЕРЕВОД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. Настоящее Положение регламентирует перевод в техникум обучающихся  из других средних профессиональных учебных заведений, вузов, а также перевод обучающихся  внутри  техникума и согласуется с приказом Министерства Образования Российской Федерации от 20.10.1999 № 1239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 Перевод обучающихся может осуществляться либо на общих основаниях, в соответствии с приказом № 1239, либо в особом порядк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3. Перевод в особом порядке допускается как исключение и осуществляе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гда обучающийся не может продолжать дальнейшее обучение  в связи с состоянием здоров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ница, в учебных планах, возникшая в результате перевода является академической задолженностью, которая должна быть ликвидирована на том же курсе, на который обучающийся  был переведе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случае, когда при переводе разница в учебных планах составляет более 25%, то обучающийся  переводится на предыдущий курс (семестр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4. В особых случаях разрешается перевод при наличии академической задолженност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 тот же курс, если дисциплина, по которому имеется академическая задолженность, на новой специальности не изучается или еще будет изучать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едыдущий курс (семестр), на котором обучающийся повторно обязан изучить данную дисциплин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5.При решении вопроса о переводе обучающегося должны быть рассмотрены следующие документы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е заявление </w:t>
      </w:r>
      <w:r>
        <w:rPr>
          <w:rFonts w:cs="Times New Roman" w:ascii="Times New Roman" w:hAnsi="Times New Roman"/>
          <w:b/>
          <w:sz w:val="28"/>
          <w:szCs w:val="28"/>
        </w:rPr>
        <w:t>( приложение 4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демическая справка установленного образца </w:t>
      </w:r>
      <w:r>
        <w:rPr>
          <w:rFonts w:cs="Times New Roman" w:ascii="Times New Roman" w:hAnsi="Times New Roman"/>
          <w:b/>
          <w:sz w:val="28"/>
          <w:szCs w:val="28"/>
        </w:rPr>
        <w:t>( приложение 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ых документов директор техникума издает приказ о зачислении обучающегося. В приказе делается запись: «Зачислен в порядке перевода из ________________________ на специальность (профессию)_______________________на_____________уровень среднего профессионального образования на_____________курс на___________форму обучения ».</w:t>
      </w:r>
    </w:p>
    <w:p>
      <w:pPr>
        <w:pStyle w:val="Default"/>
        <w:ind w:left="426" w:hanging="4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6.</w:t>
      </w:r>
      <w:r>
        <w:rPr/>
        <w:t xml:space="preserve"> </w:t>
      </w:r>
      <w:r>
        <w:rPr>
          <w:sz w:val="28"/>
          <w:szCs w:val="28"/>
        </w:rPr>
        <w:t xml:space="preserve">Обучающийся имеет право на переход в учебной организации с одной образовательной программы и (или) формы обучения на другую в порядке, определяемом техникумом. </w:t>
      </w:r>
    </w:p>
    <w:p>
      <w:pPr>
        <w:pStyle w:val="Default"/>
        <w:ind w:left="426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ход обучающегося с одной основной профессиональной образовательной программы на другую, в том числе с изменением формы обучения, внутри техникума осуществляется по заявлению обучающегося на имя директора </w:t>
      </w:r>
      <w:r>
        <w:rPr>
          <w:b/>
          <w:color w:val="000000"/>
          <w:sz w:val="28"/>
          <w:szCs w:val="28"/>
        </w:rPr>
        <w:t>(приложение № 3)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Директор издает приказ о переводе обучающегося на другую специальность (профессию, направление) подготовки с формулировкой: "Переведен с ... курса обучения по специальности (профессии, направлению) ...на ...курс и форму обучения по специальности (профессии, направлению) ...". В приказе о переводе также может содержаться специальная запись об утверждении индивидуального плана обучающегося по сдаче академической разницы. Индивидуальный план определяется заместителем директора по учебной работе. Выписка из приказа (копия приказа) вносится в личное дело обучающегося. 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чающемуся сохраняется его студенческий билет и зачетная книжка, в которые вносятся соответствующие исправления, заверенные учебной частью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</w:t>
      </w:r>
    </w:p>
    <w:p>
      <w:pPr>
        <w:pStyle w:val="Style15"/>
        <w:ind w:left="851" w:hanging="851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left="851" w:hanging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заявления о восстановлени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Директору ОГАПОУ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ковлевский политехнический техникум»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Нефедову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 гр. №___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ециальность, профессия)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left="851" w:hanging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заполняется полностью)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 xml:space="preserve">Прошу восстановить меня с «____»____________20____г. в число обучающихся по специальности/профессии (указать). Был отчислен в связи с (указать причину отчисления). Обучался по специальности/профессии в период с «____»____________20 г. по « ______» _____________ 20 ____ г. </w:t>
      </w:r>
    </w:p>
    <w:p>
      <w:pPr>
        <w:pStyle w:val="Normal"/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  Подпись обучающегося</w:t>
      </w:r>
    </w:p>
    <w:p>
      <w:pPr>
        <w:pStyle w:val="Normal"/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633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pBdr/>
              <w:autoSpaceDE w:val="false"/>
              <w:ind w:left="1498" w:right="1526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635000</wp:posOffset>
                      </wp:positionH>
                      <wp:positionV relativeFrom="paragraph">
                        <wp:posOffset>-609600</wp:posOffset>
                      </wp:positionV>
                      <wp:extent cx="1016000" cy="381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0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pt;height:30pt;mso-wrap-distance-left:9.05pt;mso-wrap-distance-right:9.05pt;mso-wrap-distance-top:0pt;mso-wrap-distance-bottom:0pt;margin-top:-48pt;mso-position-vertical-relative:text;margin-left:-50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>
                <w:b/>
                <w:b/>
                <w:smallCap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>
                <w:b/>
                <w:b/>
                <w:smallCap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right="-675" w:firstLine="900"/>
              <w:rPr>
                <w:b/>
                <w:b/>
                <w:bCs/>
                <w:smallCap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right="-675" w:firstLine="90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right="-675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2"/>
              <w:ind w:right="-675" w:hanging="0"/>
              <w:rPr/>
            </w:pPr>
            <w:r>
              <w:rPr>
                <w:color w:val="000000"/>
                <w:spacing w:val="-16"/>
              </w:rPr>
              <w:t xml:space="preserve">                     </w:t>
            </w:r>
            <w:r>
              <w:rPr>
                <w:b/>
                <w:bCs/>
                <w:color w:val="000000"/>
                <w:spacing w:val="-4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52"/>
              <w:ind w:right="-675" w:firstLine="90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b/>
                <w:bCs/>
                <w:color w:val="000000"/>
                <w:spacing w:val="-4"/>
              </w:rPr>
              <w:t>Белгородская область</w:t>
            </w:r>
          </w:p>
          <w:p>
            <w:pPr>
              <w:pStyle w:val="Normal"/>
              <w:shd w:fill="FFFFFF" w:val="clear"/>
              <w:spacing w:lineRule="exact" w:line="252"/>
              <w:ind w:right="-675" w:firstLine="90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522" w:hanging="50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Департамент внутренней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522" w:hanging="50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кадровой полит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522" w:hanging="50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Белгород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бластное государственное автономное профессиональное образовательное учрежд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«Яковлев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олитехнический техникум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33" w:hanging="60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309070, г. Строитель, ул. Кривошеина, 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675" w:firstLine="72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         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ел. факс 8(4-72-44) 5-28-2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0" w:right="-675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pacing w:val="-1"/>
                <w:sz w:val="18"/>
                <w:szCs w:val="18"/>
              </w:rPr>
              <w:t>-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pacing w:val="-1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уар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belgtt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underscore"/>
                <w:tab w:val="left" w:pos="3586" w:leader="underscore"/>
              </w:tabs>
              <w:autoSpaceDE w:val="false"/>
              <w:spacing w:before="144" w:after="0"/>
              <w:ind w:right="-675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7" w:leader="none"/>
              </w:tabs>
              <w:autoSpaceDE w:val="false"/>
              <w:spacing w:before="108" w:after="0"/>
              <w:ind w:right="-675" w:hanging="60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 №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СПРА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на </w:t>
            </w:r>
            <w:r>
              <w:rPr>
                <w:u w:val="single"/>
              </w:rPr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/>
              <w:t xml:space="preserve">                          </w:t>
            </w: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рождения)</w:t>
            </w:r>
          </w:p>
          <w:p>
            <w:pPr>
              <w:pStyle w:val="Normal"/>
              <w:rPr/>
            </w:pPr>
            <w:r>
              <w:rPr/>
              <w:t xml:space="preserve">обучался в   ОГАПОУ «Яковлевский политехнический техникум» г. Строитель Белгородской области по  </w:t>
            </w:r>
            <w:r>
              <w:rPr>
                <w:u w:val="single"/>
              </w:rPr>
              <w:t>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орма обучения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обучения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фессия/специаль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 имеет  итоговые   оценки по   следующим  предметам:</w:t>
            </w:r>
          </w:p>
        </w:tc>
      </w:tr>
    </w:tbl>
    <w:p>
      <w:pPr>
        <w:pStyle w:val="Normal"/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91"/>
        <w:gridCol w:w="1978"/>
        <w:gridCol w:w="1812"/>
      </w:tblGrid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оценка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Заместитель директора по УР          _______________          _______________     __________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(расшифровка)             (дата выдачи)</w:t>
      </w:r>
    </w:p>
    <w:p>
      <w:pPr>
        <w:pStyle w:val="Normal"/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51" w:hanging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5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ец заявления о перевод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дной образовательной программы на другую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Директору ОГАПОУ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ковлевский политехнический техникум»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Нефедову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 гр. №___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ециальность, профессия)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left="851" w:hanging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заполняется полностью)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шу перевести меня с образовательной программы (указать) с «____» 20___г. на образовательную программу (указать) в связи с (указать причину). </w:t>
      </w:r>
    </w:p>
    <w:p>
      <w:pPr>
        <w:pStyle w:val="Normal"/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               Подпись </w:t>
      </w:r>
    </w:p>
    <w:p>
      <w:pPr>
        <w:pStyle w:val="Normal"/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  <w:t>обучающегося</w:t>
      </w:r>
    </w:p>
    <w:p>
      <w:pPr>
        <w:pStyle w:val="Normal"/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51" w:hanging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5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ец заявления о перевод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Директору ОГАПОУ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ковлевский политехнический техникум»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Нефедову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 гр. №___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ециальность, профессия)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left="851" w:hanging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заполняется полностью)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Default"/>
        <w:rPr/>
      </w:pPr>
      <w:r>
        <w:rPr>
          <w:sz w:val="28"/>
          <w:szCs w:val="28"/>
        </w:rPr>
        <w:t xml:space="preserve">Прошу принять переводом из (указывается ОО) с «____»__________20___г. на специальность (профессию) и перезачесть пройденные мной в ОУ (указывается ОУ, из которого переводится) дисциплины, МДК, ПМ и практики. Ксерокопию зачетной книжки(академической справки) за период обучения прилагаю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та                                                                                     Подпись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обучающегося </w:t>
      </w:r>
    </w:p>
    <w:p>
      <w:pPr>
        <w:pStyle w:val="Normal"/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caytmisspell">
    <w:name w:val="scayt-misspell"/>
    <w:basedOn w:val="Style12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16:00Z</dcterms:created>
  <dc:creator>МАКСИМ</dc:creator>
  <dc:description/>
  <cp:keywords/>
  <dc:language>en-US</dc:language>
  <cp:lastModifiedBy>yzarubina</cp:lastModifiedBy>
  <cp:lastPrinted>2017-07-04T15:21:00Z</cp:lastPrinted>
  <dcterms:modified xsi:type="dcterms:W3CDTF">2017-07-27T10:22:00Z</dcterms:modified>
  <cp:revision>45</cp:revision>
  <dc:subject/>
  <dc:title>ГОСУДАРСТВЕННОЕ ОБЩЕОБРАЗОВАТЕЛЬНОЕ УЧРЕЖДЕНИЕ</dc:title>
</cp:coreProperties>
</file>