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6970" cy="10113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6335" cy="8919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6335" cy="891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79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6335" cy="8919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6335" cy="891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определяет цели и задачи предметной олимпиады по общеобразовательным дисциплинам в  техникуме, порядок ее проведения и подведение итог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новными целями и задачами олимпиады являются:</w:t>
      </w:r>
    </w:p>
    <w:p>
      <w:pPr>
        <w:pStyle w:val="Normal"/>
        <w:ind w:left="360" w:hanging="0"/>
        <w:jc w:val="both"/>
        <w:rPr/>
      </w:pPr>
      <w:r>
        <w:rPr/>
        <w:t>- пропаганда и актуализация научных знаний;</w:t>
      </w:r>
    </w:p>
    <w:p>
      <w:pPr>
        <w:pStyle w:val="Normal"/>
        <w:ind w:left="360" w:hanging="0"/>
        <w:jc w:val="both"/>
        <w:rPr/>
      </w:pPr>
      <w:r>
        <w:rPr/>
        <w:t>- развитие у обучающихся интересов и мотивов учебной деятельности;</w:t>
      </w:r>
    </w:p>
    <w:p>
      <w:pPr>
        <w:pStyle w:val="Normal"/>
        <w:ind w:left="360" w:hanging="0"/>
        <w:jc w:val="both"/>
        <w:rPr/>
      </w:pPr>
      <w:r>
        <w:rPr/>
        <w:t>- создание необходимых условий для выявления и развития детской одарен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лимпиады проводятся ежегодно    на основании приказа директора  техникум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лимпиада проводится по всем общеобразовательным  дисциплинам, входящим в учебный план  техникум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беда в олимпиаде является основанием для направления обучающегося на  областные  предметные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олимпиад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Участниками олимпиады на добровольной основе являются обучающиеся 1-2 курсов  техникума, имеющие соответствующий уровень обучен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По результатам олимпиады по каждой    дисциплине  присваив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одно первое место – «победитель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не более двух вторых мест – «призёр»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изации и проведения олимпиад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лимпиада организуется   на основании графика проведения, утверждаемого приказом директ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Методические комиссии  техникума    рассматривают и утверждают задания к олимпиада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Протокол проведения олимпиады подписывается председателем проведения олимпиады (заместителем директора по учебной работе), членами жюри олимпиады (методистом  и двумя преподавателями – предметниками).</w:t>
      </w:r>
    </w:p>
    <w:p>
      <w:pPr>
        <w:pStyle w:val="Normal"/>
        <w:ind w:left="360" w:hanging="0"/>
        <w:jc w:val="both"/>
        <w:rPr/>
      </w:pPr>
      <w:r>
        <w:rPr/>
        <w:t xml:space="preserve">3.4 Протокол с выполненными работами обучающихся и олимпиадными заданиями,   рассмотренными  на заседании    методической комиссии,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ередается заместителю директора по учебной работе не позднее срока по приказу проведения олимпиады для подготовки приказа по итогам олимпиады. (см. Приложение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5  Претензии к процедуре проведения олимпиады принимаются только в день проведения олимпиады в форме письменного заявления на имя директора  техникума от преподавателей и обучающихся. Решение по результатам рассмотрения претензий директор  техникума принимает в трехдневный срок, о чем информирует коллектив в соответствующем приказе.</w:t>
      </w:r>
    </w:p>
    <w:p>
      <w:pPr>
        <w:pStyle w:val="Normal"/>
        <w:jc w:val="center"/>
        <w:rPr/>
      </w:pPr>
      <w:r>
        <w:rPr>
          <w:b/>
        </w:rPr>
        <w:t>4. Заключительны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Вопросы организации и проведения олимпиад, не оговоренные в настоящем положении, регулируются приказами директора  техникум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Обучающиеся - победители олимпиад по общеобразовательным дисциплинам награждаются грамо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дминистрация и методическая комиссия преподавателей общеобразовательных дисциплин  техникума  принимает меры к постоянному совершенствованию системы проведения  олимпиа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6142355" cy="1294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6"/>
                              <w:gridCol w:w="4837"/>
                            </w:tblGrid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/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методическ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___»___________20____г.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учеб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/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»_______________20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01.9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6"/>
                        <w:gridCol w:w="4837"/>
                      </w:tblGrid>
                      <w:tr>
                        <w:trPr>
                          <w:trHeight w:val="2039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__20____г.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20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  внутритехникумовской олимпиад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  ______________ для обучающихся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курсо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АПОУ   «Яковлевский политехнический техникум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ил: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подаватель   _______________(ФИО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__г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П Р О Т О К О 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_______________(дисциплина) среди обучающих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2_  курса  20 __ - 20 __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3"/>
        <w:gridCol w:w="1927"/>
        <w:gridCol w:w="1781"/>
        <w:gridCol w:w="2047"/>
        <w:gridCol w:w="850"/>
        <w:gridCol w:w="872"/>
        <w:gridCol w:w="850"/>
        <w:gridCol w:w="976"/>
        <w:gridCol w:w="833"/>
        <w:gridCol w:w="1191"/>
        <w:gridCol w:w="13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е место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________________ ФИО ______ подпись           </w:t>
      </w:r>
      <w:r>
        <w:rPr>
          <w:rFonts w:cs="Times New Roman" w:ascii="Times New Roman" w:hAnsi="Times New Roman"/>
          <w:sz w:val="28"/>
          <w:szCs w:val="28"/>
        </w:rPr>
        <w:t>Члены жюри  ______________ ФИО _________ подпись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ФИО _________ подпись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ФИО _________ подпис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380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21125</wp:posOffset>
              </wp:positionH>
              <wp:positionV relativeFrom="paragraph">
                <wp:posOffset>126365</wp:posOffset>
              </wp:positionV>
              <wp:extent cx="45085" cy="1930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5.2pt;mso-wrap-distance-left:0pt;mso-wrap-distance-right:0pt;mso-wrap-distance-top:0pt;mso-wrap-distance-bottom:0pt;margin-top:9.9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21125</wp:posOffset>
              </wp:positionH>
              <wp:positionV relativeFrom="paragraph">
                <wp:posOffset>126365</wp:posOffset>
              </wp:positionV>
              <wp:extent cx="45085" cy="19304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5.2pt;mso-wrap-distance-left:0pt;mso-wrap-distance-right:0pt;mso-wrap-distance-top:0pt;mso-wrap-distance-bottom:0pt;margin-top:9.9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5:00Z</dcterms:created>
  <dc:creator>Пользователь</dc:creator>
  <dc:description/>
  <cp:keywords/>
  <dc:language>en-US</dc:language>
  <cp:lastModifiedBy>yzarubina</cp:lastModifiedBy>
  <cp:lastPrinted>2016-10-13T14:59:00Z</cp:lastPrinted>
  <dcterms:modified xsi:type="dcterms:W3CDTF">2017-07-06T13:19:00Z</dcterms:modified>
  <cp:revision>45</cp:revision>
  <dc:subject/>
  <dc:title>РАССМОТРЕНО</dc:title>
</cp:coreProperties>
</file>