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9035" cy="9411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941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8400" cy="94119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941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74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48400" cy="94119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941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1. Общие положения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1    Методическая работа в  </w:t>
      </w:r>
      <w:r>
        <w:rPr>
          <w:rStyle w:val="StrongEmphasis"/>
          <w:b w:val="false"/>
          <w:color w:val="000000"/>
          <w:sz w:val="28"/>
          <w:szCs w:val="28"/>
        </w:rPr>
        <w:t>ОГАПОУ   «Яковлевский политехнический      техникум»         п</w:t>
      </w:r>
      <w:r>
        <w:rPr>
          <w:sz w:val="28"/>
        </w:rPr>
        <w:t xml:space="preserve">роводится в целях улучшения качества обучения квалифицированных рабочих и специалистов среднего звена,   основывается на принципах демократизации и гуманизации учебно-воспитательного процесса, разнообразия форм, методов и средств обучения и воспитания  обучающихся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885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2     Основными задачами методической работы являются: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jc w:val="both"/>
        <w:rPr/>
      </w:pPr>
      <w:r>
        <w:rPr>
          <w:sz w:val="28"/>
        </w:rPr>
        <w:t>- повышение педагогического и профессионального мастерства  педагогических работников учебного заведения профессионального образования в целях обеспечения конкурентности выпускников на рынке труда;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jc w:val="both"/>
        <w:rPr/>
      </w:pPr>
      <w:r>
        <w:rPr>
          <w:sz w:val="28"/>
        </w:rPr>
        <w:t>- развитие педагогического творчества   педагогических работников;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jc w:val="both"/>
        <w:rPr>
          <w:sz w:val="28"/>
        </w:rPr>
      </w:pPr>
      <w:r>
        <w:rPr>
          <w:sz w:val="28"/>
        </w:rPr>
        <w:t>- совершенствование содержания, форм, методов и средств обучения, обеспечения их единства, органической взаимосвязи базового общего и профессионального образования;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jc w:val="both"/>
        <w:rPr/>
      </w:pPr>
      <w:r>
        <w:rPr>
          <w:sz w:val="28"/>
        </w:rPr>
        <w:t>- методическое обеспечение  учебных дисциплин  и профессий учебно-програмной документацией, учебной и методической литературой, другими средствами обучения;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jc w:val="both"/>
        <w:rPr>
          <w:sz w:val="28"/>
        </w:rPr>
      </w:pPr>
      <w:r>
        <w:rPr>
          <w:sz w:val="28"/>
        </w:rPr>
        <w:t>- пропаганда и использование в учебно-воспитательном процессе результатов научных исследований, новых педагогических и информационных технологий, передового педагогического и производственного опыта.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jc w:val="both"/>
        <w:rPr/>
      </w:pPr>
      <w:r>
        <w:rPr>
          <w:sz w:val="28"/>
        </w:rPr>
        <w:t>1.3.</w:t>
      </w:r>
      <w:r>
        <w:rPr>
          <w:b/>
          <w:sz w:val="28"/>
        </w:rPr>
        <w:t xml:space="preserve"> </w:t>
      </w:r>
      <w:r>
        <w:rPr>
          <w:sz w:val="28"/>
        </w:rPr>
        <w:t xml:space="preserve">Общее руководство методической работой в профессиональном учебном заведении осуществляет директор. Непосредственным организатором коллективной методической работы в целом по  техникуму является  методист. Конкретную методическую работу с  педагогическими работниками  техникума по категориям проводят соответствующие заместители директора. С преподавателями – заместитель директора по учебной работе, с мастерами производственного обучения – заместитель директора по учебно-производственной работе, с воспитателями – заместитель директора по учебно-воспитательной работе. 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jc w:val="both"/>
        <w:rPr/>
      </w:pPr>
      <w:r>
        <w:rPr>
          <w:sz w:val="28"/>
        </w:rPr>
        <w:t>1.4</w:t>
      </w:r>
      <w:r>
        <w:rPr>
          <w:b/>
          <w:sz w:val="28"/>
        </w:rPr>
        <w:t>.</w:t>
      </w:r>
      <w:r>
        <w:rPr>
          <w:sz w:val="28"/>
        </w:rPr>
        <w:t xml:space="preserve"> Участие в методической работе обязательно для всех преподавателей, мастеров производственного обучения, воспитателей и других  педагогических работников   техникума и является частью их педагогической деятельности.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jc w:val="both"/>
        <w:rPr/>
      </w:pPr>
      <w:r>
        <w:rPr>
          <w:sz w:val="28"/>
        </w:rPr>
        <w:t xml:space="preserve">1.5.Методическая работа планируется в виде самостоятельного раздела в перспективных и текущих планах работы  техникума. Вопросы проверки организации и эффективности методической работы предусматриваются в планах внутриучилищного контроля. 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jc w:val="both"/>
        <w:rPr>
          <w:sz w:val="28"/>
        </w:rPr>
      </w:pPr>
      <w:r>
        <w:rPr>
          <w:sz w:val="28"/>
        </w:rPr>
        <w:t>1.6.</w:t>
      </w:r>
      <w:r>
        <w:rPr>
          <w:b/>
          <w:sz w:val="28"/>
        </w:rPr>
        <w:t xml:space="preserve">   </w:t>
      </w:r>
      <w:r>
        <w:rPr>
          <w:sz w:val="28"/>
        </w:rPr>
        <w:t>В    техникуме проводится коллективная и индивидуальная методическая работ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Коллективная методическая работ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2.1 Формами коллективной методической работы являютс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едагогический совет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методический совет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методические комисси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инструктивно-методические совещания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тематические семинары, лектории, семинары-практикумы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научно-практические конференции, педагогические чт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.2.Педагогический совет является постоянно действующим органом коллегиального рассмотрения основных вопросов учебной, воспитательной, методической и производственной деятельности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.3.    Методический совет создаётся в целях координации деятельности всех структурных подразделений методической службы  техникума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.4. Методические комиссии создаются при наличии трёх и более преподавателей и мастеров производственного обучения.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4.1.   Руководство методическими комиссиями осуществляют председатели, избираемые из числа наиболее опытных и квалифицированных преподавателей и мастеров производственного обучения. В обязанности председателя входит составление плана, организация работы комиссии, подготовка и проведение заседаний, оформление протоколов, участие в работе методических секций методического кабинета.   Заседания методических комиссий проводятся не реже одного раза в месяц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2.4.2. Состав методических комиссий, их председатели утверждаются директором и оформляются приказом по учебному заведению. Руководители профессионального учебного заведения являются членами методических комиссий, соответствующих их преподавательской деятельности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4.3.   Содержание, формы и методы работы выбираются самостоятельно членами методических комиссий. Для участия в работе комиссий могут привлекаться научные сотрудники, специалисты предприятий, высших и средних специальных заведений, и общеобразовательных школ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4.4.    Члены методических комиссий принимают активное участие в их работе, своевременно выполняют возлагаемые на них поручения, вносят на рассмотрение комиссии вопросы, связанные с улучшением обучения и воспитания   обучающихс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5.  Инструктивно-методические совещания проводятся руководителями учебного заведения по мере необходимости для оперативного обсуждения отдельных методических вопросов, постановки конкретных учебно-воспитательных и производственных задач, текущего инструктирования  педагогических работников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6.   Тематические  семинары, лектории, семинары-практикумы организуются в целях изучения конкретного передового педагогического и производственного опыта. Формы работы выбираются в зависимости от состава слушателей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7.  На научно-практических конференциях рассматриваются подготовленные преподавателями и мастерами доклады и другие материалы по отдельным вопросам педагогической теории и практики, методики и организации обучения и воспитания, обсуждаются результаты экспериментальной и исследовательской работы, проводимой в  техникуме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8 .Педагогические чтения проводятся в целях выявления, обобщения и внедрения в педагогическую практику передового опыта учебно-воспитательной работы, совершенствования методического мастерства  педагогических работников, развития их творческой инициатив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методическая работа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>
          <w:sz w:val="28"/>
        </w:rPr>
        <w:t>3.1 Индивидуальная методическая работа осуществляется в форме  самостоятельной методической работы (самообразования)  педагогических работников по повышению педагогической, методической и профессиональной квалификации, культурного уровня путём самостоятельного изучения научной, методической, педагогической и технической литературы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bCs/>
          <w:sz w:val="28"/>
        </w:rPr>
        <w:t>3.2.</w:t>
      </w:r>
      <w:r>
        <w:rPr>
          <w:sz w:val="28"/>
        </w:rPr>
        <w:t xml:space="preserve"> Самообразование включае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овышение педагогической квалификации и профессионального мастерства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изучение содержания учебных планов и программ по  дисциплине (профессии), материалов научно-технической информации, методической и специальной литературы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разработку и совершенствование перспективно-тематических планов по теоретическому и производственному обучению, планов учебного занятия и воспитательной работы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творческое освоение и использование на уроках передового педагогического и производственного опыта, эффективных методов обучения и воспитания   обучающихся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участие в составлении методических разработок по отдельным наиболее трудным темам учебной программы с учётом передового педагогического опыта, а также частных методик по теоретическим  дисциплинам и производственному обучению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работу по улучшению оборудования и оформления учебного кабинета, учебно-производственной мастерской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ланы по самообразованию составляются на учебный год и находятся у  педагогических работников и в методическом кабинете </w:t>
      </w:r>
      <w:r>
        <w:rPr>
          <w:i/>
          <w:sz w:val="28"/>
        </w:rPr>
        <w:t>(см. Приложение 1).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>
          <w:sz w:val="28"/>
        </w:rPr>
        <w:t>3.3 Индивидуальная методическая работа осуществляется постоянно и  включает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изучение и анализ работы преподавателей и мастеров производственного обучения, классных руководителей, воспитателей и других работников  техникума, оказание помощи  педагогическим работникам в выборе форм и методов обучения и воспитания, совершенствовании методики проведения учебных занятий и вне учебных мероприяти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роведение бесед, консультаций и оказание помощи в составлении планов самообразования, подготовке к докладам и выступлениям на педагогических чтениях и конференциях, а также в разработке рабочей учебно-програмной документации на основе типовой, методических рекомендаций, дидактических материалов и других средств обучения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изучение и обобщение передового педагогического опыта работы  педагогических работников профессионального учебного завед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  <w:szCs w:val="28"/>
        </w:rPr>
        <w:t>4. Методический кабинет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>
          <w:sz w:val="28"/>
        </w:rPr>
        <w:t>4.1.  В целях обеспечения необходимых условий для проведения методической  работы в  техникуме создаётся методический кабинет, основными задачами которого являются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оказание помощи преподавателям, мастерам производственного обучения и другим  педагогическим работникам в повышении уровня их квалификации путём систематической информации и пропаганды достижений науки, техники и технологии производства, передового педагогического и производственного опыта, организации лекций, докладов, бесед, консультаций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создание условий для подготовки руководителей, преподавателей, мастеров производственного обучения, воспитателей и других  педагогических работников к проведению учебных занятий и внеклассной работы, участию в коллективной и индивидуальной методической работе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оказание помощи руководителям  техникума в организации и проведении педагогических чтений и конференций, семинаров, диспутов, занятий школ передового опыта, читательских конференций, в исследовательской и экспериментальной работе, проводимой в  техникуме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2. </w:t>
      </w:r>
      <w:r>
        <w:rPr>
          <w:sz w:val="28"/>
          <w:szCs w:val="28"/>
        </w:rPr>
        <w:t>В учебно-методическом   кабинете  концентрируются, систематизируются и экспонируются для оперативного использования учебно-методические,  инструктивные материалы, необходимые для организации учебно-воспитательного процесса.</w:t>
      </w:r>
      <w:r>
        <w:rPr>
          <w:rStyle w:val="EndnoteCharacters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3. Руководство методической  работой возлагается на    заместителя директора по учебно - методической работ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индивидуальной методической работ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подавателя 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ая методическая тем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на  ________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96"/>
        <w:gridCol w:w="317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ыполн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Самообразов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ить вопрос 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-декабр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доклад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Работа над индивидуальной методической тем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ать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ить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3.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сти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План работы кабине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готовить</w:t>
            </w:r>
            <w:r>
              <w:rPr/>
              <w:t>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ить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ить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атизировать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новить…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оги индивидуальной методической работы  - отчёт </w:t>
      </w:r>
      <w:r>
        <w:rPr/>
        <w:t>(заполняется в конце учебного года в свободной форме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201535</wp:posOffset>
              </wp:positionH>
              <wp:positionV relativeFrom="paragraph">
                <wp:posOffset>-8255</wp:posOffset>
              </wp:positionV>
              <wp:extent cx="2673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-0.6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00:00Z</dcterms:created>
  <dc:creator>1</dc:creator>
  <dc:description/>
  <cp:keywords/>
  <dc:language>en-US</dc:language>
  <cp:lastModifiedBy>USER</cp:lastModifiedBy>
  <cp:lastPrinted>2017-01-24T14:27:00Z</cp:lastPrinted>
  <dcterms:modified xsi:type="dcterms:W3CDTF">2017-01-24T11:29:00Z</dcterms:modified>
  <cp:revision>45</cp:revision>
  <dc:subject/>
  <dc:title/>
</cp:coreProperties>
</file>