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102870</wp:posOffset>
            </wp:positionV>
            <wp:extent cx="5943600" cy="92329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актике обучающихся, осваивающих основные профессиональные образовательные программы среднего профессионального образования, определяет порядок организации и проведения практики обучающихся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ложение о практике обучающихся, осваивающих основные профессиональные образовательные программы среднего профессионального образования ОГАПОУ «Яковлевский политехнический техникум» (далее техникум), разработано на основании Федерального закона от 29 декабря 2012 г. N 273-ФЗ "Об образовании в Российской Федерации", Приказа Министерства образования и науки РФ от 18 апреля 2013 г. N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Приказа Министерства образования и науки РФ от 14 июня 2013г. №464 «Порядок организации и осуществления образовательной деятельности по образовательным программам среднего профессионального образования», Постановления Правительства Белгородской области от 18 марта 2013г. № 85-пп «О порядке организации дуального обучения учащихся и студентов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одержание, виды и цели практик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</w:t>
      </w:r>
      <w:bookmarkStart w:id="0" w:name="sub_1002"/>
      <w:r>
        <w:rPr>
          <w:rFonts w:cs="Times New Roman" w:ascii="Times New Roman" w:hAnsi="Times New Roman"/>
          <w:sz w:val="28"/>
          <w:szCs w:val="28"/>
        </w:rPr>
        <w:t xml:space="preserve"> Видами практики обучающихся, осваивающих ОПОП СПО, являются: учебная практика и производственная практика (далее - практика).</w:t>
      </w:r>
    </w:p>
    <w:p>
      <w:pPr>
        <w:pStyle w:val="Style19"/>
        <w:jc w:val="both"/>
        <w:rPr/>
      </w:pPr>
      <w:bookmarkStart w:id="1" w:name="sub_100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рограммы практики разрабатываются и утверждаются техникумом самостоятельно и являются составной частью ОПОП СПО, обеспечивающей реализацию ФГОС СПО.</w:t>
      </w:r>
    </w:p>
    <w:p>
      <w:pPr>
        <w:pStyle w:val="Style19"/>
        <w:jc w:val="both"/>
        <w:rPr/>
      </w:pPr>
      <w:bookmarkStart w:id="2" w:name="sub_1003"/>
      <w:bookmarkStart w:id="3" w:name="sub_1004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Планирование и организация практики на всех ее этапах обеспечив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актики с теоретическим обуч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sz w:val="28"/>
          <w:szCs w:val="28"/>
        </w:rPr>
        <w:t>последовательное расширение круга формируемых у обучающихся умений, навыков, практического опы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одготовки специалистов к выполнению основных трудовых функц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 течение недели, предшествующей прохождению любого вида практики,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заместитель директора по учебно-производственной работе совместно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уководителем практики или мастером производственного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 обучающихся с график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хождения практики, ее содержанием, требованиями к отчет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.8.Направление на практику оформляется приказом директора техникум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 указанием вида и сроков прохождения практ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бучающиеся, совмещающие обучение с трудовой деятельностью, впр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ходить учебную и производственную практики в организации по месту работы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если осуществляемая ими профессиональная деятельность соответству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елям прак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рганизация практики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i/>
          <w:sz w:val="28"/>
          <w:szCs w:val="28"/>
        </w:rPr>
        <w:t>.Учебная практика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ебная практика по специальности проводится в учебно-производственных мастерских техникума преподавателями дисциплин профессионального цикла или же в организациях на основе договора об организации и проведении дуального об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i/>
          <w:sz w:val="28"/>
          <w:szCs w:val="28"/>
        </w:rPr>
        <w:t>.Производственная практика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этапы: практика по профилю специальности и преддипломная практ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Учебная практика и практика по профилю специальности могут проводиться как непрерывно, так и путем чередования с теоретическими занятиями при условии обеспечения связи между теоретическим обучением и содержанием практики.</w:t>
      </w:r>
      <w:bookmarkStart w:id="5" w:name="sub_10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3.6.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ддипломная практика проводится непрерывно после освоения учебной практики и практики по профилю специальност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реализации ОПОП СПО </w:t>
      </w:r>
      <w:r>
        <w:rPr>
          <w:rFonts w:cs="Times New Roman" w:ascii="Times New Roman" w:hAnsi="Times New Roman"/>
          <w:i/>
          <w:sz w:val="28"/>
          <w:szCs w:val="28"/>
        </w:rPr>
        <w:t>по проф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и производств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а проводятся техникумом </w:t>
      </w:r>
      <w:r>
        <w:rPr>
          <w:rFonts w:cs="Times New Roman" w:ascii="Times New Roman" w:hAnsi="Times New Roman"/>
          <w:sz w:val="28"/>
          <w:szCs w:val="28"/>
        </w:rPr>
        <w:t>при освоении обучающимися профессиональных компетенций в рамках профессиональных модулей и могут реализовываться в несколько периодов, чередуясь с теоретическими занятиями в рамках профессиональных модулей.</w:t>
      </w:r>
    </w:p>
    <w:p>
      <w:pPr>
        <w:pStyle w:val="Style19"/>
        <w:jc w:val="both"/>
        <w:rPr/>
      </w:pPr>
      <w:bookmarkStart w:id="6" w:name="sub_1009"/>
      <w:r>
        <w:rPr>
          <w:rFonts w:cs="Times New Roman" w:ascii="Times New Roman" w:hAnsi="Times New Roman"/>
          <w:sz w:val="28"/>
          <w:szCs w:val="28"/>
        </w:rPr>
        <w:t xml:space="preserve">3.9.Учебная практика по профессии проводится в учебно-производственных мастерских </w:t>
      </w:r>
      <w:bookmarkStart w:id="7" w:name="sub_1010"/>
      <w:bookmarkEnd w:id="6"/>
      <w:r>
        <w:rPr>
          <w:rFonts w:cs="Times New Roman" w:ascii="Times New Roman" w:hAnsi="Times New Roman"/>
          <w:sz w:val="28"/>
          <w:szCs w:val="28"/>
        </w:rPr>
        <w:t xml:space="preserve">техникума мастерами производственного обучения или же в организациях на основе договора об организации и проведении дуального обучения. </w:t>
      </w:r>
    </w:p>
    <w:p>
      <w:pPr>
        <w:pStyle w:val="Style19"/>
        <w:jc w:val="both"/>
        <w:rPr/>
      </w:pPr>
      <w:bookmarkStart w:id="8" w:name="sub_10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10.Производственная практика проводится в организациях на основе договоров о производственной практике обучающихся, заключаемых между техникумом и организацией или же основе договора об организации и проведении дуального обучения. </w:t>
      </w:r>
    </w:p>
    <w:p>
      <w:pPr>
        <w:pStyle w:val="Style19"/>
        <w:jc w:val="both"/>
        <w:rPr/>
      </w:pPr>
      <w:bookmarkStart w:id="9" w:name="sub_1011"/>
      <w:bookmarkStart w:id="10" w:name="sub_10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1.Сроки проведения практики устанавливаются образовательной организацией в соответствии с ОПОП СПО.</w:t>
      </w:r>
    </w:p>
    <w:p>
      <w:pPr>
        <w:pStyle w:val="Style19"/>
        <w:jc w:val="both"/>
        <w:rPr/>
      </w:pPr>
      <w:bookmarkStart w:id="11" w:name="sub_1012"/>
      <w:bookmarkStart w:id="12" w:name="sub_1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12. В период прохождения производственной практики обучающиеся могут зачисляться на вакантные долж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ю и руководство практикой по профилю специальности (профессии) и преддипломной практикой осуществляют руководители практики (кураторы) от образовательной организации и от организации.</w:t>
      </w:r>
    </w:p>
    <w:p>
      <w:pPr>
        <w:pStyle w:val="Style19"/>
        <w:jc w:val="both"/>
        <w:rPr/>
      </w:pPr>
      <w:bookmarkStart w:id="13" w:name="sub_1013"/>
      <w:bookmarkEnd w:id="13"/>
      <w:r>
        <w:rPr>
          <w:rFonts w:cs="Times New Roman" w:ascii="Times New Roman" w:hAnsi="Times New Roman"/>
          <w:sz w:val="28"/>
          <w:szCs w:val="28"/>
        </w:rPr>
        <w:t>3.14. Технику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утверждает в учебном плане все виды и этапы практики в соответствии с ОПОП СП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догов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изводственной практике обучающихся </w:t>
      </w:r>
      <w:r>
        <w:rPr>
          <w:rFonts w:cs="Times New Roman" w:ascii="Times New Roman" w:hAnsi="Times New Roman"/>
          <w:sz w:val="28"/>
          <w:szCs w:val="28"/>
        </w:rPr>
        <w:t>или договоры об организации и проведении дуального об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атывает и согласовывает с организациями программы практик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рактико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группы в случае применения групповых форм проведения практ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совместно с организациями процедуру оценки общих и профессиональных компетенций обучающегося, освоенных им в ходе прохождения практ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рганиз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ают догов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изводственной практике обучающихся </w:t>
      </w:r>
      <w:r>
        <w:rPr>
          <w:rFonts w:cs="Times New Roman" w:ascii="Times New Roman" w:hAnsi="Times New Roman"/>
          <w:sz w:val="28"/>
          <w:szCs w:val="28"/>
        </w:rPr>
        <w:t>или договоры об организации и проведении дуального об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ывают программы практ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личии вакантных должностей могут заключать с обучающимися срочные трудовые договор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.16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рактики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готовит (заполняет) и выдает обучающимся пакет документов, необходимый д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хождения  практи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«Аттестационный лист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«Дневник прохождения практики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наком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 целями и задачами практи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знаком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 программой практи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частвует в подборе организаций - баз практик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участвует в распредел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местам прохождения практ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сопровожда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и распределении на рабочие места и проверяет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соответств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чих мест требованиям рабочей программы П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контролирует заключение и возврат одного экземпляра ученического договора п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е, а также приказа о принятии обучающихся на практик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осуществляет    регулярный    мониторинг трудовой дисциплины    и соблюде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учающимися   правил   внутреннего   распорядка,   охраны   труда,   безопасност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изнедеятельности и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контр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рует выполнение  обучающимися  различ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идов  работ,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едусмотренных программой практики совместно с руководителем практики от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из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осуществляет регулярный контроль качества ведения обучающимися дневнико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акти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-заполняет журнал при проведении учебной 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производственной практики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гулярно   информирует   заместителя директора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ебно-производственной работе о ходе практи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-своевременно (в день проведения аттестации по практике)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пол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едомость результатов промежуточной аттестации д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я   допуска   к   экзамену   (квалификационному)   и   заполнения   св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едомости   учета освоения профессионального модуля (вида профессиональ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еятельности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по результата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актики и определению путей ее совершенств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процедуре оценки общих и профессиональных компетенций по рабочей профессии (специальности) в соответствии с ФГОС СПО и рабочими программами учебных дисциплин и профессиональных модулей обучающихся, освоенных ими в процессе дуального обуч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уководители   практики   от   организации   -   места   прохождения   прак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ыделяются из числа специалистов  организации.   На  руководителей   практики 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изации возлагаются следующие обязанност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контроль выполнения работ и обеспечение занят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учающихся в течение рабочего дн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обеспечение условий выполнения каждым обучающимися программы практики в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лном объе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оказание обучающимися помощи в выполнении практических задани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жедневный   контроль   ведения   дневников   практики   и   оказание   помощ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учающимися в составлении отчетов по практи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цедуре оценки общих и профессиональных компетенций по рабочей профессии (специальности) в соответствии с ФГОС СПО и рабочими программами учебных дисциплин и профессиональных модулей обучающихся, освоенных ими в процессе дуального обу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18"/>
      <w:bookmarkStart w:id="15" w:name="sub_1018"/>
      <w:bookmarkEnd w:id="15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Обучающиеся в период прохождения практики в организациях обяза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8"/>
      <w:bookmarkEnd w:id="16"/>
      <w:r>
        <w:rPr>
          <w:rFonts w:cs="Times New Roman" w:ascii="Times New Roman" w:hAnsi="Times New Roman"/>
          <w:sz w:val="28"/>
          <w:szCs w:val="28"/>
        </w:rPr>
        <w:t>-выполнять задания, предусмотренные программами практики и отраженные в дневниках практ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действующие в организациях правила внутреннего трудового распоряд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требования охраны труда и пожарной безопасности.</w:t>
      </w:r>
    </w:p>
    <w:p>
      <w:pPr>
        <w:pStyle w:val="Style19"/>
        <w:jc w:val="both"/>
        <w:rPr/>
      </w:pPr>
      <w:bookmarkStart w:id="17" w:name="sub_1017"/>
      <w:bookmarkEnd w:id="17"/>
      <w:r>
        <w:rPr>
          <w:rFonts w:cs="Times New Roman" w:ascii="Times New Roman" w:hAnsi="Times New Roman"/>
          <w:sz w:val="28"/>
          <w:szCs w:val="28"/>
        </w:rPr>
        <w:t>3.19. Обучающиеся, совмещающие обучение с трудовой деятельностью, вправе проходить учебную и производственную практики в организации по месту работы, если осуществляемая ими профессиональная деятельность соответствует целям прак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7"/>
      <w:bookmarkStart w:id="19" w:name="sub_1017"/>
      <w:bookmarkEnd w:id="19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 пр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ы практики определяются программами практики, разрабатываемыми образовательной организа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производственная характеристика.</w:t>
      </w:r>
    </w:p>
    <w:p>
      <w:pPr>
        <w:pStyle w:val="Style19"/>
        <w:jc w:val="both"/>
        <w:rPr/>
      </w:pPr>
      <w:bookmarkStart w:id="20" w:name="sub_1021"/>
      <w:r>
        <w:rPr>
          <w:rFonts w:cs="Times New Roman" w:ascii="Times New Roman" w:hAnsi="Times New Roman"/>
          <w:sz w:val="28"/>
          <w:szCs w:val="28"/>
        </w:rPr>
        <w:t xml:space="preserve">4.2. В период прохождения практики обучающимся ведется дневник практики и составляется отчет. </w:t>
      </w:r>
      <w:bookmarkEnd w:id="20"/>
      <w:r>
        <w:rPr>
          <w:rFonts w:cs="Times New Roman" w:ascii="Times New Roman" w:hAnsi="Times New Roman"/>
          <w:sz w:val="28"/>
          <w:szCs w:val="28"/>
        </w:rPr>
        <w:t>В качестве приложения к дневнику практики обучающийся может предоставлять фото- и видео- материалы, подтверждающие практический опыт, полученный на практи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2"/>
      <w:bookmarkEnd w:id="21"/>
      <w:r>
        <w:rPr>
          <w:rFonts w:cs="Times New Roman" w:ascii="Times New Roman" w:hAnsi="Times New Roman"/>
          <w:sz w:val="28"/>
          <w:szCs w:val="28"/>
        </w:rPr>
        <w:t>4.3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2"/>
      <w:bookmarkStart w:id="23" w:name="sub_10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4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Style19"/>
        <w:jc w:val="both"/>
        <w:rPr/>
      </w:pPr>
      <w:bookmarkStart w:id="24" w:name="sub_1023"/>
      <w:bookmarkEnd w:id="24"/>
      <w:r>
        <w:rPr>
          <w:rFonts w:cs="Times New Roman" w:ascii="Times New Roman" w:hAnsi="Times New Roman"/>
          <w:sz w:val="28"/>
          <w:szCs w:val="28"/>
        </w:rPr>
        <w:t>4.5.Практика завершается дифференцированным зачетом (зачетом) при условии положительного аттестационного листа по практике; наличия положительной производствен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и отчета прак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езультат  зачета  по  практике   вносится  в  зачетну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7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ценка по практике выставляется на страницу в зачетной книжке обучающего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ующего семест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8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сли ФГОС СПО в рамках одного из видов профессиональн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усмотрено освоение рабочей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ссии, то по результатам освоения моду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ПО, обучающийся получает документ (свидетельство) об уровне квалификаци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исвоение   квалификации   по   рабочей   профессии   производится   с участи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ботодателе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>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Style19"/>
        <w:jc w:val="both"/>
        <w:rPr/>
      </w:pPr>
      <w:bookmarkStart w:id="26" w:name="sub_1024"/>
      <w:bookmarkEnd w:id="26"/>
      <w:r>
        <w:rPr>
          <w:rFonts w:cs="Times New Roman" w:ascii="Times New Roman" w:hAnsi="Times New Roman"/>
          <w:sz w:val="28"/>
          <w:szCs w:val="28"/>
        </w:rPr>
        <w:t>4.10. 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sectPr>
      <w:type w:val="nextPage"/>
      <w:pgSz w:w="11906" w:h="16838"/>
      <w:pgMar w:left="1134" w:right="42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bidi="ar-SA"/>
    </w:rPr>
  </w:style>
  <w:style w:type="character" w:styleId="InternetLink">
    <w:name w:val="Hyperlink"/>
    <w:rPr>
      <w:color w:val="333333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Msonospacing">
    <w:name w:val="msonospacing"/>
    <w:basedOn w:val="Normal"/>
    <w:qFormat/>
    <w:pPr/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3:00Z</dcterms:created>
  <dc:creator>1</dc:creator>
  <dc:description/>
  <cp:keywords/>
  <dc:language>en-US</dc:language>
  <cp:lastModifiedBy>ikosheleva</cp:lastModifiedBy>
  <cp:lastPrinted>2016-11-23T15:47:00Z</cp:lastPrinted>
  <dcterms:modified xsi:type="dcterms:W3CDTF">2016-12-11T11:52:00Z</dcterms:modified>
  <cp:revision>178</cp:revision>
  <dc:subject/>
  <dc:title>РАССМОТРЕНО</dc:title>
</cp:coreProperties>
</file>