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1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-262890</wp:posOffset>
            </wp:positionV>
            <wp:extent cx="6789420" cy="969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. Общие положения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18"/>
        </w:rPr>
        <w:t>1.1.Настоящая инструкция составлена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9 декабря 2012 г. № 273-ФЗ "Об образовании в Российской Федерации"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4.06.2013г №464 «</w:t>
      </w:r>
      <w:r>
        <w:rPr>
          <w:rFonts w:cs="Times New Roman" w:ascii="Times New Roman" w:hAnsi="Times New Roman"/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18"/>
        </w:rPr>
        <w:t>- Требованиями Министерства общего и профессионального образования (Инструктивное письмо № И-4 от 16.01.98 г.).</w:t>
      </w:r>
      <w:r>
        <w:rPr>
          <w:rStyle w:val="StrongEmphasis"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Ж</w:t>
      </w:r>
      <w:r>
        <w:rPr>
          <w:rStyle w:val="StrongEmphasis"/>
          <w:b w:val="false"/>
          <w:bCs w:val="false"/>
          <w:sz w:val="28"/>
          <w:szCs w:val="28"/>
        </w:rPr>
        <w:t>урна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оретического обуч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является государственным документом учета теоретического обучения и подведения итогов образовательного процесса за учебный год.</w:t>
        <w:br/>
        <w:t xml:space="preserve">    </w:t>
      </w:r>
      <w:r>
        <w:rPr>
          <w:rStyle w:val="StrongEmphasis"/>
          <w:b w:val="false"/>
          <w:sz w:val="28"/>
          <w:szCs w:val="28"/>
        </w:rPr>
        <w:t>Ж</w:t>
      </w:r>
      <w:r>
        <w:rPr>
          <w:rStyle w:val="StrongEmphasis"/>
          <w:b w:val="false"/>
          <w:bCs w:val="false"/>
          <w:sz w:val="28"/>
          <w:szCs w:val="28"/>
        </w:rPr>
        <w:t>урна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оретического обучения</w:t>
      </w:r>
      <w:r>
        <w:rPr>
          <w:sz w:val="28"/>
          <w:szCs w:val="28"/>
        </w:rPr>
        <w:t xml:space="preserve">, а также журналы индивидуальных и групповых занятий (консультаций), журналы для факультативных занятий, журналы учета замещенных уроков, журналы учета кружковой работы – являются финансовыми документами, в которых фиксируется фактически проработанное время, поэтому заполнение журналов заранее не допускается. </w:t>
      </w:r>
      <w:r>
        <w:rPr>
          <w:rStyle w:val="StrongEmphasis"/>
          <w:b w:val="false"/>
          <w:sz w:val="28"/>
          <w:szCs w:val="28"/>
        </w:rPr>
        <w:t>Ж</w:t>
      </w:r>
      <w:r>
        <w:rPr>
          <w:rStyle w:val="StrongEmphasis"/>
          <w:b w:val="false"/>
          <w:bCs w:val="false"/>
          <w:sz w:val="28"/>
          <w:szCs w:val="28"/>
        </w:rPr>
        <w:t>урна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оретического обуч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на один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урналы хранятся в образовательном учреждении в течение 5 лет, после чего из журнала изымаются страницы со сводными данными успеваемости и перевода обучающихся данной группы. Сформированные за год дела (сброшюрованные) хранятся в </w:t>
      </w:r>
      <w:r>
        <w:rPr>
          <w:bCs/>
          <w:sz w:val="28"/>
          <w:szCs w:val="28"/>
        </w:rPr>
        <w:t>ОГАПОУ «Яковлевский политехнический технику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75 лет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распределении страниц журнала для текущего учета успеваемости и посещаемости по дисциплинам, МДК, следует руководствоваться отведенным количеством учебных часов и консультаций. Консультации учитываются на последних страницах, отведенных для дисциплины, МДК, ПМ, или в отдель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мечания по ведению журнала» заполняются  заместителем директора по УР и директором </w:t>
      </w:r>
      <w:r>
        <w:rPr>
          <w:bCs/>
          <w:sz w:val="28"/>
          <w:szCs w:val="28"/>
        </w:rPr>
        <w:t>ОГАПОУ «Яковлевский политехнический техникум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урналы оформляются синими (фиолетовыми) или черными чернилами (желательно заполнение журнала в одной цветовой гамме), без подчисток;  </w:t>
      </w:r>
      <w:r>
        <w:rPr>
          <w:rStyle w:val="StrongEmphasis"/>
          <w:b w:val="false"/>
          <w:bCs w:val="false"/>
          <w:sz w:val="28"/>
          <w:szCs w:val="28"/>
        </w:rPr>
        <w:t>запрещается использование штриха для замазывания неверных записей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исправление неправильно выставленных отметок осуществляется путем  зачеркивания одной чертой предыдущей отметки и выставление рядом новой. При этом в конце данной страницы журнала делается соответствующая запись, например, «Отметка Иванову Петру за 09.12 исправлена на «4» (хорошо), далее подпись преподавателя и печать учреждения. </w:t>
      </w:r>
      <w:r>
        <w:rPr>
          <w:rStyle w:val="StrongEmphasis"/>
          <w:b w:val="false"/>
          <w:bCs w:val="false"/>
          <w:sz w:val="28"/>
          <w:szCs w:val="28"/>
        </w:rPr>
        <w:t>Не допускается использование записей карандашо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Запрещается</w:t>
      </w:r>
      <w:r>
        <w:rPr>
          <w:sz w:val="28"/>
          <w:szCs w:val="28"/>
        </w:rPr>
        <w:t xml:space="preserve"> уносить журнал домой, выдавать на руки обучающимся. </w:t>
      </w:r>
    </w:p>
    <w:p>
      <w:pPr>
        <w:pStyle w:val="Normal"/>
        <w:jc w:val="both"/>
        <w:rPr>
          <w:rStyle w:val="StrongEmphasis"/>
          <w:sz w:val="28"/>
          <w:szCs w:val="1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rStyle w:val="StrongEmphasis"/>
          <w:sz w:val="28"/>
          <w:szCs w:val="18"/>
        </w:rPr>
        <w:t>2. Ответственность педагогических и руководящих работников</w:t>
      </w:r>
      <w:r>
        <w:rPr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за ведение журнала теоретическ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теоретического обучения обязательно для каждого преподавателя, классного руководителя, мастера производственного обучения.</w:t>
        <w:br/>
      </w:r>
      <w:r>
        <w:rPr>
          <w:rStyle w:val="StrongEmphasis"/>
          <w:sz w:val="28"/>
          <w:szCs w:val="28"/>
        </w:rPr>
        <w:t xml:space="preserve">Директор </w:t>
      </w:r>
      <w:r>
        <w:rPr>
          <w:b/>
          <w:bCs/>
          <w:sz w:val="28"/>
          <w:szCs w:val="28"/>
        </w:rPr>
        <w:t>ОГАПОУ «Яковлевский политехнический техникум»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перед вышестоящими органами управления образованием за правильность оформления журналов, их сохра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ое количество журналов теоретического обучения, их хранение, систематический контроль  правильности их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ститель директора по учеб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непосредственное руководство системой работы в </w:t>
      </w:r>
      <w:r>
        <w:rPr>
          <w:bCs/>
          <w:sz w:val="28"/>
          <w:szCs w:val="28"/>
        </w:rPr>
        <w:t xml:space="preserve">ОГАОУ «Яковлевский политехнический техникум» </w:t>
      </w:r>
      <w:r>
        <w:rPr>
          <w:sz w:val="28"/>
          <w:szCs w:val="28"/>
        </w:rPr>
        <w:t xml:space="preserve">по ведению журналов теоретического обучения и всех других видов используемых журн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структивные совещания по заполнению журналов обязательно перед началом учебного года и в течение года –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систематический (не реже 1 раза в 2 месяца) контроль правильности оформления журналов в соответствии с планом внутритехникумовского контроля, внося соответствующие записи на страницу замечаний, отмечает устранение выявленных 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ачественную замену уроков в случае отсутствия препода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журнал замены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подав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 систематически проверять и оценивать зн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урочно отмечать отсутствующих, записывать дату и названия меся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евой странице журнала ставить дату урока (арабскими цифрами, например, 30.09), при сдвоенном уроке - дв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ает отсутствующих на уроках буквой «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яет отметки за устный ответ и письменный (в колонку за то число, когда проводилась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осит на страницы формы №3 «Итоги образовательного процесса» оценки успеваемости за полугодие и учебный год, а также сведения о выполнении учеб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 заполняется преподавателем в день проведения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болезни преподавателя преподаватель, замещающий коллегу, заполняет журнал </w:t>
      </w:r>
      <w:r>
        <w:rPr>
          <w:bCs/>
          <w:sz w:val="28"/>
          <w:szCs w:val="28"/>
        </w:rPr>
        <w:t>обычным поряд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Задано на дом» записывается содержание задания, страницы, номер задач и упражнений с отражением специфики организации домашней работы, например, «Повторить ... составить план по тексту, составить или заполнить таблицу, учить наизусть, ответить на вопросы, домашнее сочинение, реферат, сделать рисунок» и другие.</w:t>
      </w:r>
    </w:p>
    <w:p>
      <w:pPr>
        <w:pStyle w:val="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прещается выставлять отметки задним числом. В клетках для отметок преподаватель имеет право записывать только один из следующих символов - 1, 2, 3, 4, 5, н, н/а. Выставление в журнале точек, отметок со знаком «минус» не допускается. Если в течение урока выставлено более одной отметки, то они выставляются рядом в одну клеточку (через дроб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овлетворительные оценки или пропущенные занятия отрабатываются обучающимися: оформляется отработка занятия  в числителе -неудовлетворительная оценка или «н»,  в знаменателе- оценка за отработку (например 2/4 или н/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й странице, где записывается пройденный материал, преподаватель записывает наименование учебника (автор, год издания). В конце изучения курса после предыдущей записи делается запись: «Программа в количестве __ часов выполнена полностью», что заверяется лично подписью преподавателя.</w:t>
      </w:r>
    </w:p>
    <w:p>
      <w:pPr>
        <w:pStyle w:val="3"/>
        <w:rPr/>
      </w:pPr>
      <w:r>
        <w:rPr>
          <w:szCs w:val="28"/>
        </w:rPr>
        <w:t xml:space="preserve">    </w:t>
      </w:r>
      <w:r>
        <w:rPr>
          <w:szCs w:val="28"/>
        </w:rPr>
        <w:t>Итоговая отметка за месяц в журнал не выставляется эта оценка выставляется только в ведомость успеваемости обучающихся группы за месяц. Итоговая отметка за месяц выставляется на основании не менее трех текущих отметок.</w:t>
      </w:r>
    </w:p>
    <w:p>
      <w:pPr>
        <w:pStyle w:val="3"/>
        <w:rPr/>
      </w:pPr>
      <w:r>
        <w:rPr>
          <w:szCs w:val="28"/>
        </w:rPr>
        <w:t xml:space="preserve">    </w:t>
      </w:r>
      <w:r>
        <w:rPr>
          <w:szCs w:val="28"/>
        </w:rPr>
        <w:t>По дисциплинам, МДК, вынесенным на экзаменационную сессию, проставляются отметки, полученные обучающимися на экзаменах; по дисциплинам, МДК, не вынесенным на экзаменационную сессию, проставляются итоговые полугодовые отметки на основании текущего учет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н/а (не аттестован) может быть выставлена только в случае отсутствия трех текущих отметок и пропуска обучающимся более 50% учебного времени. </w:t>
      </w:r>
      <w:r>
        <w:rPr>
          <w:b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>выделять итоговые отметки (чертой, другим цветом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отметки обучающихся за полугод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од (Г) должны быть обоснованы (то есть соответствовать успеваемости обучающегося в зачетный период). Чтобы объективно аттестовать обучающихся, необходимо не менее трех-пяти отметок (при двухчасовой недельной учебной нагрузке по дисциплинам, МДК) и более 9 (при учебной нагрузке более двух часов в неделю) с обязательным учетом качества знаний обучающихся по письменным, лабораторным, практическим рабо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авой стороне развернутой страницы журнала (форма №2) преподаватель обязан записывать тему, изученную на уроке, тему практической, лабораторной, контрольной и др. работ, и задания на дом. Количество часов по каждой теме должно соответствовать утвержденной рабочей учебной программе по дисциплине, МД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нятиях, когда группа делится на две подгруппы, записи ведутся </w:t>
      </w:r>
      <w:r>
        <w:rPr>
          <w:bCs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каждым преподавателем, ведущим под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освоения учебного плана обучающимися, предусмотрено выполнение комплексного индивидуального проекта.</w:t>
      </w:r>
      <w:r>
        <w:rPr/>
        <w:t xml:space="preserve"> </w:t>
      </w:r>
      <w:r>
        <w:rPr>
          <w:sz w:val="28"/>
          <w:szCs w:val="28"/>
        </w:rPr>
        <w:t xml:space="preserve">Оценка за выполнение и защиту итогового индивидуального проекта выставляется на последнем учебном занятии (перед дифференцированным зачетом/экзаменом) по дисциплине. На правой стороне развернутой страницы журнала (форма №2)  преподаватель вместе с темой делает запись: «Защита индивидуального проекта».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Невыполнение требований по ведению журнала является основанием для наложения взысканий на преподавателей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остранны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писи ведут на русском языке. В графе «Наименование темы, занятия» помимо темы урока обязательно надо указывать одну из основных задач урока. Например: «Ознакомление с определенным артиклем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Химия, физика, физическое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абораторные работы</w:t>
      </w:r>
      <w:r>
        <w:rPr>
          <w:sz w:val="28"/>
          <w:szCs w:val="28"/>
        </w:rPr>
        <w:t xml:space="preserve"> проводятся и отмечаются в журнале в зависимости от типа урока и задач и оцениваются индивидуально, обязательно записывается тема лабораторной или практической работ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 (мастер производственного обучен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ет журнал на начало учебного года (номенклатура дисциплинам, МДК, списки обучающихся, ФИО преподавателей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ет сведения об обучающихся группы (форма №1) в соответствии с Поименной книгой, книгой приказов и личными делами обучающихся; в графе «Домашний адрес» указывает адрес, по которому проживает обучающийся, его родители или лица, их заменяющие; в графе «Дополнительные сведения» делается запись об отчислении или переводе обучающегося в другое образовательное учреж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медицинским работником в форме №4 записывает результаты медицинского осмотр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го полугодия вносит итоговые отметки в сводную ведом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учебного года оформляет последние страницы журнала с итоговыми отметками; сведения о количестве уроков, пропущенных обучающимися,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чение года фиксирует в форме №2 все изменения в списочном составе обучающихся (прибытие, выбытие, перевод и др.) на основании приказа по образовательному учреждению (например, Петров Андрей выбыл 09.10.2005, приказ от 09.10.2005 № 19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ив наличие всех итоговых отметок по всем дисциплинам, МДК и оформление всех записей сдает журнал на проверку и хранение заместителю директора по учебной работе (в учебную ча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ет и хранит в течение года медицинские справ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ет ответственность за состояние журнала теоретического обучения, следит за своевременностью его заполнения преподавателями-предме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обязанности в соответствии с должностной инструкцией и иными локальными нормативными актами образовательного учреждения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8:00Z</dcterms:created>
  <dc:creator>Черняева Н.В.</dc:creator>
  <dc:description/>
  <cp:keywords/>
  <dc:language>en-US</dc:language>
  <cp:lastModifiedBy>yzarubina</cp:lastModifiedBy>
  <cp:lastPrinted>2016-06-09T07:57:00Z</cp:lastPrinted>
  <dcterms:modified xsi:type="dcterms:W3CDTF">2017-07-05T11:11:00Z</dcterms:modified>
  <cp:revision>61</cp:revision>
  <dc:subject/>
  <dc:title/>
</cp:coreProperties>
</file>