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21475" cy="949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 Настоящее положение разработано в соответствии с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.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14.06.2013г №464 «</w:t>
      </w:r>
      <w:r>
        <w:rPr>
          <w:rFonts w:cs="Times New Roman" w:ascii="Times New Roman" w:hAnsi="Times New Roman"/>
          <w:bCs/>
          <w:sz w:val="28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 целью контроля оценки результатов подготовки и учета индивидуальных образовательных достижений обучающихся применяют: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ходной контроль;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кущий контроль;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межуточная аттестац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тоговая аттестация (Положение о государственной итоговой аттестации);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екущий контроль знаний и промежуточная аттестация является основным механизмом оценки качества подготовки обучающихся (согласно ФГОС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Для аттестации обучающихся созданы фонды оценочных средств, позволяющие оценить знания, умения и освоения компетенции, разрабатываемые образовательным учреждением самостоятельно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екущий контроль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  Текущий контроль предусматривает систематическую проверку качества знаний и умений, и навыков обучающихся по всем дисциплинам, МДК, изучаемым в данном семестре по 5-бал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  Преподаватель анализирует учебный материал и выбирает формы и методы контроля и оценки знаний обучающихс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ми текущей аттестации являются: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е работы,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ые работы,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ные и практические работы,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работы (проекты),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й опрос,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рские занятия,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работы, контрольные срезы;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еренции,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итуационных задач,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 В качестве текущей аттестации также может оцениваться выполнение обучающимися внеаудиторной самостоятельной работы: работа с первоисточниками, реферативная, исследовательская работа, работа с информационными источниками и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  Для определения уровня подготовки и эффективности работы, проводится входной контроль знаний обучающихся  1 курса по общеобразовательным дисциплинам до 20 сентября.  Варианты заданий входного контроля разрабатываются ведущими преподавателями. Входной контроль проводиться по следующим дисциплинам: математика, русский язык, история, физика, химия, информатика. Также учитывается профиль получаемого профессион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5.  Контрольные работы (тестовые задания) по теоретическому обучению должны быть выполнены не менее 8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учающихся</w:t>
      </w:r>
      <w:r>
        <w:rPr>
          <w:rFonts w:cs="Times New Roman" w:ascii="Times New Roman" w:hAnsi="Times New Roman"/>
          <w:sz w:val="28"/>
          <w:szCs w:val="28"/>
        </w:rPr>
        <w:t>.  По итогам контрольных работ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эффициент усвоения: КУ =   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выполненных задани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ичество предложенных зад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ение каждого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оценивае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5 (95-100%)-отличн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-0,8 (80-90%)- хорош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-0,6 (60-70%)- удовлетворительн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-0,4 (40-50%)-неудовлетвори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 целью определения соответствия уровня и качества обучения</w:t>
        <w:br/>
        <w:t xml:space="preserve">обучающихся  требованиям  Федеральных государственных образовательных  стандартов  в части выполнения государственных требований в учебных группах проводятся административные контрольные работы по дисциплинам. Порядок, сроки и проведение определяются соответствующим приказом  по техникуму.  Итоги административных контрольных работ оформляются приказом и справкой  по каждой дисципли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Приложение 1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ые контрольные работы хранятся в течение учебного года в учебной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езультаты входного контроля знаний обучающихся и результаты административных контрольных работ анализируются на заседаниях методических коми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При проведении  лабораторной и практической работы уровень подготовки обучающегося  фиксируется в журнале теоретического обучения. При этом работы обучающихся оцениваются в баллах: 5 (отлично), 4 (хорошо), 3 (удовлетворительно), 2 (неудовлетворите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при проведении лабораторных и практических занятий по общеобразовательным и общепрофессиональным дисциплинам выставляется на каждом учебном занятии по результатам выполненной работы обучающимся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лабораторных и практических работ по ПМ, МДК работа обучающегося оценивается в конце последнего часа лабораторного или практического занят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ые текущего контроля используются администрацией и преподавателями для анализа качества освоения обучающимися основной профессиональной образовательной программы СПО, для организации индивидуальных занятий, а также для совершенствования методики преподавания учебных дисциплин, МД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ланирование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 Промежуточная аттестация оценивает результаты  учебной деятельности обучающихся  за  семестр (полугодие)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  формами  промежуточной аттестац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зачет (дифференцированный зачет) по отдельной дисципли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экзамен по отдельной дисципл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комплексный экзам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 (квалификационны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урсовая работа (Положение о курсовой работ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предусматривает объем времени, отводимый на промежуточную аттестацию, и устанавливает верхний предел числа экзаменов, проводимых в учебном году, - не более 8 экзаменов, 10 зачетов. В указанное количество не входят экзамены и зачеты по физической культуре и факультативным учебным курсам, дисциплинам (модуля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иодичность промежуточной аттестации в техникуме определена рабочими учебными пл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 По каждой дисциплине  рабочего учебного плана, включая дисциплины по выбору и дисциплину «Физическая культура», предусматривается та или иная форма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изучения дисциплины в течение нескольких семестров проводится экзамен или другая форма промежуточной аттестации по данной дисциплине в каждом из семес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 По завершении всего курса обучения такими  формами  контроля учебной работы обучающихся,  как экзаменами по дисциплине должно быть охвачено не менее 60 % дисциплин основной профессиональной  образовательной программы по специ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Не аттестуются обучающиеся, пропустившие 50 % и более занятий и не выполнившие все  лабораторные  работы, практические  задания,  курсовые  работы (проекты) по дисципл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и проведении экзаменов могут использоваться следующие формы проведения аттест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билетам - обучающийся отвечает на вопросы, сформулированные в билетах, выполняет практическое зад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щита рефератов – предварительный выбор  обучающимся интересующей его темы, работы с учетом рекомендаций преподавателя, последующее глубоко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збранной для реферата проблемы; изложение вывода по теме реферата. Не позднее, чем за неделю до аттестации реферат предоставляется преподавателю для рецензирования. Аттестационная комиссия  на экзамене знакомится с рецензией преподавателя на представленную работу и выставляет оценку обучающемуся после защиты рефе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е – тесты предполагают предварительную экспертную оценку  соответствующими методическими службами.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8.Обязательной формой промежуточной аттестации по профессиональным модулям является экзамен (квалификационный), который представляет собой форму независимой оценки результатов обучения с участием работодателей; по его итогам возможно присвоение выпускнику определенной квалификации. Экзамен (квалификационный)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ОПОП» ФГОС СПО. Итогом проверки является однозначное решение: «вид профессиональной деятельности освоен / не освоен» и выставляется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  Подготовка и 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фференцированного зачета по отдельной дисциплин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словия, процедура подготовки и проведения дифференцированного зачета, форма оценки знаний, умений и навыков по  дисциплине разрабатываются преподавателем самостоятельно и утверждаются на заседании методической 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Рекомендуются следующие формы  дифференцированного зач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о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й опр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реферата или творческ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актически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ая фор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подаватель может выставить семестровую оценку 5 (отлично) и освободить обучающегося  от дифференцированного зачета при условии выполнения им  всех тематических видов контроля на оценку не ниже 5 (отлично) в течение семес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ремя проведения зачета выделяется за счет общего количества часов, отводимых на изучение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При проведении зачета уровень подготовки обучающегося  фиксируется в журнале теоретического обучения, зачетной ведом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Приложение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четной книжке  и оценивается в баллах:  5 (отлично), 4 (хорошо), 3 (удовлетворительно), 2 (неудовлетвор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 Подготовка и проведение экзамена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ли комплексного экзамена по двум или нескольким дисциплинам, </w:t>
      </w:r>
      <w:r>
        <w:rPr>
          <w:rFonts w:cs="Times New Roman" w:ascii="Times New Roman" w:hAnsi="Times New Roman"/>
          <w:b/>
          <w:sz w:val="28"/>
          <w:szCs w:val="28"/>
        </w:rPr>
        <w:t>по профессиональным моду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1.   Подготовка к экзамену по дисциплине или комплексному экзамену по двум или нескольким дисциплинам,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фессиональным модуля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  Экзамены проводятся  в  период  экзаменационных  сессий, установленных графиком учебного процесса рабочего учебного  плана.  На каждую  экзаменационную сессию составляется утверждаемое директором техникума 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списание экзаменов, которое доводится до сведения  обучающихся  и  преподавателей не позднее, чем з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ве недел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до начала с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  Экзамен по дисциплине проводится с целью  выявления соответствия уровня и качества подготовки  обучающегося  Федеральному государственному образовательному стандарту СПО в части государственных требований к минимуму содержания и уровню подготовки по данной дисципл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  Разработанные экзаменационные материалы должны отражать содержание проверяемых теоретических знаний и практических умений в соответствии с государственными требова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  К экзамену по дисциплине или комплексному экзамену по двум или нескольким дисциплинам допускаются обучающиеся, полностью выполнившие все  лабораторные  работы  и  практические  задания,  курсовые  работы  по дисципл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  При составлении расписания экзаменов следует учитывать, что для одной группы в один день планируется только один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6.  Количество экзаменов определяется учебным планом. Интервал  между экзаменами должен быть не менее двух календарных дней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ый экзамен может  быть  проведен  в  первый  день  экзаменационной сессии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ни экзаменов чередуются с днями учебных занятий, выделение времени на подготовку к экзамену не требуется, и проводить его следует на следующий день после завершения освоения соответствующ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7. Экзаменационные материалы составляются на основе действующей программы учебной дисциплины и охватывают ее наиболее актуальные разделы и темы. Перечень вопросов и практических задач по разделам, темам, выносимым на экзамен, разрабатывается преподавателем дисциплины, обсуждается на заседании  методической  комиссии  и утверждается заместителем директора по УР не позднее чем за месяц до начала сессии. Количество вопросов и практических заданий должно превышать количество вопросов и заданий, необходимых для составления бил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8.  На основе разработанного и объявленного обучающимся  перечня вопросов и практических задач, рекомендуемых для подготовки к экзамену, составляются экзаменационные билеты, содержание которых до обучающихся не доводится. Вопросы и практические задания носят равноценный характер. Формулировки вопросов должны быть четкими, краткими, исключающими двойное толкование. Могут быть применены тестовые задания.  Число экзаменационных билетов должно быть обязательно  больше числа обучающихся  в экзаменующейся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9.  В экзаменационные билеты включаются 2 теоретических вопроса  из разных разделов программы и, в зависимости от специфики предмета одна задача или практическо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0.  Для параллельных  групп составляются различные варианты приложений к экзаменационным  билетам.  Для трех и более  групп допускается использование двух вариантов приложений для составления треть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1.  Форма проведения экзамена (письменная, устная, смешанная и др.) принимается на заседании методической  комиссии в начале соответствующего семестра  и доводится до сведе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2.  В отдельных случаях успевающим обучающимся  может быть разрешена сдача экзаменов досрочно при продолжении посещения занятий по расписанию. Решение о разрешении досрочной сдачи принимается заместителем директора по УР  на основании заявления обучающегося  и оформляется приказом по технику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3. Образовательное учреждение среднего профессионального образования определяет перечень наглядных пособий, материалов справочного характера, нормативных документов и образцов техники, которые разрешены к использованию на экзамене. Не допускается использование таких документов, которые дают полный ответ на экзаменационный вопрос или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14. В период подготовки к экзамену могут проводиться </w:t>
        <w:br/>
        <w:t xml:space="preserve">консультации по экзаменационным материалам </w:t>
        <w:br/>
        <w:t>за счет общего бюджета времени, отведенного на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5.  К началу экзамена должны быть подгото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заменационные биле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глядные пособия, материалы справочного характера, нормативные документы и образцы техники, разрешенные к использованию на экзаме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экзаменационная ведомость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5.1.16. Экзамены (квалификационные) по профессиональному модулю проводятся в период экзаменационных сессий или в специально отведенные дни, установленных графиком учебного процесса согласно утверждаемого директором техникума расписания экзаменов, которое доводится до сведения обучающихся и преподавателей не позднее, чем за две недели до начала сессии (экзамена). Квалификационный экзамен принимает экзаменационная комиссия в составе представителей техникума (администрация, преподаватели или мастера производственного обучения соответствующего профессионального модуля) и работодателей. В протоколе экзамена фиксируется решение: «вид профессиональной деятельности освоен / не освоен» и выставляется оценк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1.17. При проведении аттестации по дисциплине, МДК экзамен проводит преподаватель. При проведении  аттестации по ПМ приказом директора техникума создается  аттестационная коми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2.  Порядок проведения экзам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  Экзамен проводится в специально подготовленных помещениях.  На выполнение задания по билету обучающемуся отводится не более 1 академического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При оценке уровня подготовки  обучающегося  используются следующие критер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освоения обучающимся материала,  предусмотренного учебной программой по дисциплине (дисциплинам), МД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использовать теоретические знания при выполнении практически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ность, четкость, краткость изложения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3.  На сдачу устного экзамена предусматривается не более 1/3 академического часа на каждого обучающегося.  Время на проведение устного экзамена рассчитывается по формуле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лич.обуч-ся x 20 мин+4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  Во время сдачи устных экзаменов в аудитории может находиться одновременно не более 4-5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  После ответа на вопросы экзаменационного билета экзаменуемому могут быть предложены дополнительные вопросы в пределах учебного материала, вынесенного на экзамены, если это необходимо для более точного и объективного представления о знаниях и умениях по данной дисципл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6.  Во время экзамена обучающиеся могут пользоваться справочной литературой, программами, макетами, картами и другими наглядными пособиями, разрешенными к использованию на экзаме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7. Письменные экзаменационные работы выполняются  на бумаге со штампом учебного заведения. Письменные экзамены проводятся одновременно со всем составом группы. На проведение письменных экзаменов  предусматривается время не бол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3 учебных часа на группу по русскому язы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5 учебных часов на группу по матема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не выполнившие полностью письменные экзамены в отведенное время, сдают их  незаконче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8.  В случае неявки обучающегося  на экзамен преподавателем в экзаменационной ведомости пишется  «не явил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явка» обучающегося на экзамен по неуважительной причине считается, как академическая задолженность. Приказом обучающемуся определяется пересдача экзамена, в соответствии с графиками ликвидации академических  задолж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9.В случае уважительной причины заместитель директора по УР  на основании заявления обучающегося  назначает другой срок сдачи экзамена. Обучающим, заболевшим в период аттестации и выздоровевшим до её окончания, руководством техникума разрешается сдавать  оставшиеся дисциплины со своей группой,  а пропущенные предметы – в други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10.  Оценки, полученные на экзаменах, заносятся преподавателем в зачетную книжку обучающегося (кроме неудовлетворительных) и экзаменационную ведомость (в том числе и неудовлетворительные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3,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1.  Экзаменационная оценка по дисциплине, МДК за данный семестр для обучающихся не является определяющей, итоговая оценка может выставляться с учетом оценок успеваемости  по результатам текущего контроля знаний по дисциплине, МД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2.  В случае пересдачи экзамена на более высокую оценку в зачетной книжке производится новая 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3. Оценки по результатам аттестации в письменной форме объявляются по окончании проверки письменных работ, на которую отводится не более 10 дней.  Проверка письменных экзаменационных работ осуществляется преподавателями в здании техникума; если она не завершена, то работы сдаются на хранение  заместителю директора по 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4. По дисциплине, МДК, ПМ, вынесенным на аттестацию, выставляется итоговая оценка. При этом надлежит руководствоваться следующи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тоговая оценка  определяется на основании годовой и аттестационной  с учетом полугодовых оценок и уровня фактической подготовки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неудовлетворительной аттестационной оценке не может быть выведена положительная итоговая 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15. Итоговые оценки за семестр по дисциплинам, не выносимым на экзаменационную сессию, вносятся в итоговую ведом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 Оценка знаний,  умений и навыко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ходе промежуточной 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  К каждой форме промежуточной аттестации  допускаются обучающиеся, полностью выполнившие учебный план:  практические, лабораторные, контрольные и курсовые работы,  не имеющие неудовлетворительных оценок по названным видам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  К экзаменам допускаются обучающиеся, имеющие не более двух неудовлетворительных оценок по дисциплинам МДК,  невыносимым на сессию, а также выполнившие учебный план по дисциплинам, выносимым на экза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  Знания, умения и навыки обучающихся по всем формам контроля учебной работы, включая учебную и производственную  практики, оцениваются в баллах: 5 (отлично); 4 (хорошо); 3 (удовлетворительно); 2 (неудовлетворитель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  На экзамене, проводимом в устной форме, оценка выражается  в баллах и оценочном  суждении преподав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(отлично) – обучающийся  показывает глубокие осознанные знания по освещаемому вопросу, владение основными понятиями, терминологией; владеет конкретными знаниями, умениями по данной дисциплине, МДК в соответствии с ФГОС СПО; ответ полный доказательный, четкий, грамотный, иллюстрирован практическим опытом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 (хорошо) – обучающийся показывает глубокое и полное усвоение содержания материала, умение правильно и доказательно излагать программный материал, Допускает отдельные незначительные неточности в форме и стиле  от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(удовлетворительно) – обучающийся  понимает основное содержание учебной программы, умеет показывать практическое применение полученных знаний. Вместе с тем допускает отдельные ошибки, неточности в содержании и оформлении ответа; ответ недостаточно последователен, доказателен и грамот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  (неудовлетворительно) –  обучающийся имеет существенные пробелы в знаниях, допускает ошибки, неточности в содержании рассказываемого материала, не выделяет главного, существенного в ответе. Ответ поверхностный, бездоказательный, допускаются  речевы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  </w:t>
      </w:r>
      <w:r>
        <w:rPr>
          <w:rFonts w:cs="Times New Roman" w:ascii="Times New Roman" w:hAnsi="Times New Roman"/>
          <w:sz w:val="28"/>
          <w:szCs w:val="28"/>
        </w:rPr>
        <w:t>К прохождению аттестации по дисциплине "Физическая культура" допускаются обучающиеся основной медицинской группы, прошедшие установленную программу по физическому воспитанию и уложившиеся в учебные нормати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При оценивании письменных работ, независимо от дисциплины, учитывается грамотность оформления. Не может быть оценена высоким баллом работа, в которой имеются орфографические и пунктуационные, стилистические ошибки. Ошибки должны быть исправлены преподав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  По окончании аттестации педагогический совет техникума обсуждает ее итоги,   принимает решение о переводе обучающихся  на следующий курс, допуске их к выпускной квалификационной аттестации или отчислении, которое оформляется приказом директора техник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 Допуск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бучающиеся, имеющие неудовлетворительные оценки по одному-двум дисциплинам, МДК, выносимым на аттестацию проходят аттестацию по этим дисциплинам, МДК в сроки, установленные для повтор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бучающиеся, допущенные к прохождению аттестации, но имеющие неудовлетворительные оценки не более  чем по двум дисциплинам, МДК, теоретического обучения, по которым не проводится аттестация, получают по этим дисциплинам, МДК, индивидуальные задания и сдают зачеты в сроки, установленные для повтор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К прохождению аттестации по дисциплине «Физическая культура» допускаются обучающиеся основной медицинской группы, прошедшие установленную программу по физическому воспитанию и уложившиеся в учебные норма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Обучающиеся, отнесенные по состоянию здоровья к специальной группе или освобожденные по состоянию здоровья от занятий по физической культуре   проходят аттестацию по теоретической части (теоретическим вопрос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Вопрос о допуске к аттестации обсуждается на педагогическом совете техникума за 10 дней до начала 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роведение повтор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  По завершении всех экзаменов допускается пересдача экзамена, по которому обучающийся  получил неудовлетворительную оценку или не допущен до аттестации с неудовлетворительными годовыми (семестровыми) оценками с разрешения заместителя директора по УР, У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Повторная сдача экзамена допускается и с целью повышения оценки в течение 10 дней после окончания сессии.  Направление  на пересдачу или повторную сдачу  экзамена выдается учебной частью по обращению 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ценка выставляется преподавателем в экзаменационный лист, который подшивается к экзаменационной ведомости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 На выпускном курсе допускается пересдача 2-х экзаменов или зачетов  на повышенные оценки по дисциплинам, МДК, изученным ранее.  В этом случае по техникуму  издается приказ о пересдаче, на основании заявления обучающегося. </w:t>
        <w:br/>
        <w:t>Обучающиеся выпускных групп повторную аттестацию по теоретическим дисциплинам, МДК проходят до начала квалификационной аттестации;  не выпускных груп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ППКРС – до 01 октября следующего учебного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ППССЗ  в течение двух недель семестра, следующего за экзаменационной се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 же сроки проходят аттестацию обучающиеся, не имевшие возможности пройти её вместе с группой  из-за болезни или по другим уважительным прич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График   проведения повторной аттестации объявляется обучающимся и их родителям  (законным представителям) в течение трех дней после окончания с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Пересдача может производиться не более двух раз, после чего создается комиссия из числа наиболее опытных преподавателей, и обучающемуся предоставляется право сдать экзамен в третий раз. В случае получения неудовлетворительной оценки обучающийся исключается из техник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Обучающийся переводится  на следующий курс при наличии оценок не ниже «удовлетворительно» по всем  учебным дисциплинам, МДК, ПМ и практике данного курса. Обучающиеся, имеющие по результатам промежуточной аттестации знаний более трех неудовлетворительных оценок,  из техникум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с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 По окончании повторной аттестации педсовет техникума  обсуждает итоги  и принимает решение о переводе обучающихся на следующий курс, допуске их к квалификационной аттестации или отчислении. Решение педсовета утверждается приказом директора, который в течение трех дней доводится до сведения обучающихся,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Оформление и хранение документаци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 Экзаменационные, зачетные ведомости сшиваются и хранятся в учебной части как документы строгой отчетности в течение нормативного срока освоения основной образовательной программы по данной специ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  По окончании сессии кураторами  групп составляется ведомость итоговых оцен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дается в учебную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 Обучающиеся, полностью  выполнившие учебный план данного курса, сдавшие все экзамены и зачеты по дисциплинам, МДК, ПМ, вынесенным в зимнюю и летнюю сессии, приказом директора  техникума  переводятся на следующий курс  в  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итогам __________________ контрольных рабо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20__-20__ учебный год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наименование дисциплины, Ф.И.О. преподавател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учающихся писавших работу (чел., 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успевае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качеств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эффициент усво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ровень обученности по группам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0"/>
        <w:gridCol w:w="1260"/>
        <w:gridCol w:w="1319"/>
        <w:gridCol w:w="634"/>
        <w:gridCol w:w="634"/>
        <w:gridCol w:w="634"/>
        <w:gridCol w:w="634"/>
        <w:gridCol w:w="704"/>
        <w:gridCol w:w="900"/>
        <w:gridCol w:w="720"/>
        <w:gridCol w:w="930"/>
      </w:tblGrid>
      <w:tr>
        <w:trPr>
          <w:trHeight w:val="1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учающихся по списк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учающихся писавших работу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за контрольную работу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успеваем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качества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эффициент усвоения</w:t>
            </w:r>
          </w:p>
        </w:tc>
      </w:tr>
      <w:tr>
        <w:trPr>
          <w:trHeight w:val="155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540"/>
        <w:rPr/>
      </w:pPr>
      <w:r>
        <w:rPr/>
        <w:t>При проверке и сравнительном анализе было выявл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выполни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(чел., 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устили ошиб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, 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ли без ошибок (чел., 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енные результаты свидетельствуют ____________________(низкий, удовлетворительный, высокий) уровне подготовки обучающихся по предмету __________________. Самый низкий уровень знаний в группе №___ по профессии______________________________</w:t>
      </w:r>
      <w:r>
        <w:rPr>
          <w:rFonts w:cs="Times New Roman" w:ascii="Times New Roman" w:hAnsi="Times New Roman"/>
        </w:rPr>
        <w:t>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Анализ контрольных работ показал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указать с какими заданиями справились, с какими не справились, какие были затруднения)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Общие рекомендации</w:t>
      </w:r>
      <w:r>
        <w:rPr>
          <w:rFonts w:cs="Times New Roman" w:ascii="Times New Roman" w:hAnsi="Times New Roman"/>
          <w:szCs w:val="28"/>
        </w:rPr>
        <w:t>: 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41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подаватель ___________________/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"/>
        <w:gridCol w:w="238"/>
        <w:gridCol w:w="231"/>
        <w:gridCol w:w="1576"/>
        <w:gridCol w:w="562"/>
        <w:gridCol w:w="116"/>
        <w:gridCol w:w="1302"/>
        <w:gridCol w:w="1131"/>
        <w:gridCol w:w="748"/>
        <w:gridCol w:w="101"/>
        <w:gridCol w:w="1437"/>
        <w:gridCol w:w="826"/>
      </w:tblGrid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е государственное автономное  профессиона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ковлевский политехнический техникум»</w:t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ЕТНАЯ ВЕДОМОСТЬ </w:t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 ________________, семестр __________________</w:t>
            </w:r>
          </w:p>
        </w:tc>
      </w:tr>
      <w:tr>
        <w:trPr/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7799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________________</w:t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___________, группа ____________</w:t>
            </w:r>
          </w:p>
        </w:tc>
      </w:tr>
      <w:tr>
        <w:trPr/>
        <w:tc>
          <w:tcPr>
            <w:tcW w:w="154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5666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/>
        <w:tc>
          <w:tcPr>
            <w:tcW w:w="391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преподавателя:</w:t>
            </w:r>
          </w:p>
        </w:tc>
        <w:tc>
          <w:tcPr>
            <w:tcW w:w="5661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</w:tr>
      <w:tr>
        <w:trPr/>
        <w:tc>
          <w:tcPr>
            <w:tcW w:w="4026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чета:</w:t>
            </w:r>
          </w:p>
        </w:tc>
        <w:tc>
          <w:tcPr>
            <w:tcW w:w="554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____ 20___ г.</w:t>
            </w:r>
          </w:p>
        </w:tc>
      </w:tr>
      <w:tr>
        <w:trPr>
          <w:trHeight w:val="289" w:hRule="atLeast"/>
          <w:cantSplit w:val="true"/>
        </w:trPr>
        <w:tc>
          <w:tcPr>
            <w:tcW w:w="6459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допущенных  к зачету</w:t>
            </w:r>
          </w:p>
        </w:tc>
        <w:tc>
          <w:tcPr>
            <w:tcW w:w="3112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>
          <w:trHeight w:val="289" w:hRule="atLeast"/>
          <w:cantSplit w:val="true"/>
        </w:trPr>
        <w:tc>
          <w:tcPr>
            <w:tcW w:w="6459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не явившихся на зачет</w:t>
            </w:r>
          </w:p>
        </w:tc>
        <w:tc>
          <w:tcPr>
            <w:tcW w:w="3112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>
          <w:trHeight w:val="289" w:hRule="atLeast"/>
          <w:cantSplit w:val="true"/>
        </w:trPr>
        <w:tc>
          <w:tcPr>
            <w:tcW w:w="64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амилия и инициалы обучающихс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зачет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еподавателя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/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ЭКЗАМ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уппе № ___ ОГАПОУ «Яковлевский политехнический техникум»</w:t>
      </w:r>
    </w:p>
    <w:p>
      <w:pPr>
        <w:pStyle w:val="TextBody"/>
        <w:rPr/>
      </w:pPr>
      <w:r>
        <w:rPr/>
        <w:t>Профессия ППКРС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председателя экзаменационной комиссии 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экзаменующего преподавателя 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я, имя, отчество ассистен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кзамен явились допущенные к нему ______________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явились ___ человек (фамилии и имена не явивш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замен начался в ______ час. _____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замен закончился в ______ час. _____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05"/>
        <w:gridCol w:w="2679"/>
        <w:gridCol w:w="1431"/>
        <w:gridCol w:w="15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амилия, имя, отчество экзаменующего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взятого бил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цен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тоговая оцен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Особые замечания об оценках ответов отдельных обучающихся 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о случаях нарушения установленного порядка экзамена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ого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» _______чел. 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» _______чел. 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» _______чел. 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» _______чел. 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проведения экзам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____________20_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внесения в протокол оцен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____________20_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заменующий 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/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11"/>
        <w:widowControl/>
        <w:spacing w:lineRule="auto" w:line="240"/>
        <w:ind w:left="2227" w:right="2270" w:hanging="0"/>
        <w:jc w:val="right"/>
        <w:rPr/>
      </w:pPr>
      <w:r>
        <w:rPr>
          <w:rStyle w:val="FontStyle17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Style111"/>
        <w:widowControl/>
        <w:spacing w:lineRule="auto" w:line="240"/>
        <w:ind w:left="2227" w:right="2270" w:hanging="0"/>
        <w:rPr/>
      </w:pPr>
      <w:r>
        <w:rPr>
          <w:rStyle w:val="FontStyle17"/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/>
        <w:ind w:left="2227" w:right="2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 (квалификационного)</w:t>
      </w:r>
    </w:p>
    <w:p>
      <w:pPr>
        <w:pStyle w:val="Style111"/>
        <w:widowControl/>
        <w:spacing w:lineRule="auto" w:line="240"/>
        <w:ind w:left="2227" w:right="2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 ______________ 201__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й модуль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  Курс </w:t>
      </w:r>
      <w:r>
        <w:rPr>
          <w:rFonts w:cs="Times New Roman" w:ascii="Times New Roman" w:hAnsi="Times New Roman"/>
          <w:b/>
          <w:i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 Профессия (специальность):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экзамен явились ____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Calibri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 экзамен не явились_____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О обучающегося, не явившегося на экзам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замен начался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час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мин.</w:t>
      </w:r>
    </w:p>
    <w:p>
      <w:pPr>
        <w:pStyle w:val="Style111"/>
        <w:widowControl/>
        <w:spacing w:lineRule="auto" w:line="240"/>
        <w:ind w:left="2227" w:right="22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кзамен закончился в </w:t>
      </w:r>
      <w:r>
        <w:rPr>
          <w:b/>
          <w:i/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час. </w:t>
      </w:r>
      <w:r>
        <w:rPr>
          <w:b/>
          <w:i/>
          <w:sz w:val="28"/>
          <w:szCs w:val="28"/>
          <w:u w:val="single"/>
        </w:rPr>
        <w:t>___</w:t>
      </w:r>
      <w:r>
        <w:rPr>
          <w:sz w:val="28"/>
          <w:szCs w:val="28"/>
        </w:rPr>
        <w:t>мин</w:t>
      </w:r>
    </w:p>
    <w:p>
      <w:pPr>
        <w:pStyle w:val="Style111"/>
        <w:widowControl/>
        <w:spacing w:lineRule="auto" w:line="240"/>
        <w:ind w:left="2227" w:right="22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3" w:type="dxa"/>
        <w:jc w:val="left"/>
        <w:tblInd w:w="8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2809"/>
        <w:gridCol w:w="3131"/>
        <w:gridCol w:w="2203"/>
        <w:gridCol w:w="1098"/>
        <w:gridCol w:w="2682"/>
        <w:gridCol w:w="1800"/>
      </w:tblGrid>
      <w:tr>
        <w:trPr>
          <w:trHeight w:val="129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№</w:t>
            </w:r>
            <w:r>
              <w:rPr>
                <w:rStyle w:val="FontStyle20"/>
                <w:b/>
                <w:sz w:val="28"/>
                <w:szCs w:val="28"/>
              </w:rPr>
              <w:t>п/п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rStyle w:val="FontStyle20"/>
                <w:b/>
                <w:sz w:val="28"/>
                <w:szCs w:val="28"/>
              </w:rPr>
              <w:t>ФИО обучающегося</w:t>
            </w:r>
          </w:p>
          <w:p>
            <w:pPr>
              <w:pStyle w:val="Normal"/>
              <w:spacing w:before="0" w:after="200"/>
              <w:jc w:val="center"/>
              <w:rPr>
                <w:rStyle w:val="FontStyle2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93"/>
              <w:rPr>
                <w:rStyle w:val="FontStyle2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Наименование работы</w:t>
            </w:r>
          </w:p>
          <w:p>
            <w:pPr>
              <w:pStyle w:val="Style21"/>
              <w:spacing w:lineRule="exact" w:line="293"/>
              <w:rPr>
                <w:rStyle w:val="FontStyle2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93"/>
              <w:jc w:val="center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валификац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93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Разряд</w:t>
            </w:r>
          </w:p>
          <w:p>
            <w:pPr>
              <w:pStyle w:val="Style21"/>
              <w:spacing w:lineRule="exact" w:line="293"/>
              <w:jc w:val="center"/>
              <w:rPr>
                <w:rStyle w:val="FontStyle2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93"/>
              <w:jc w:val="center"/>
              <w:rPr/>
            </w:pPr>
            <w:r>
              <w:rPr>
                <w:b/>
                <w:sz w:val="28"/>
                <w:szCs w:val="28"/>
              </w:rPr>
              <w:t>«Вид профессиональной деятельности освоен / не освое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93"/>
              <w:jc w:val="center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1"/>
        <w:widowControl/>
        <w:spacing w:lineRule="auto" w:line="240"/>
        <w:ind w:left="2227" w:right="22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4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6"/>
        <w:gridCol w:w="536"/>
        <w:gridCol w:w="1916"/>
        <w:gridCol w:w="1396"/>
        <w:gridCol w:w="2096"/>
        <w:gridCol w:w="756"/>
        <w:gridCol w:w="676"/>
        <w:gridCol w:w="1896"/>
        <w:gridCol w:w="1616"/>
      </w:tblGrid>
      <w:tr>
        <w:trPr>
          <w:trHeight w:val="225" w:hRule="atLeast"/>
        </w:trPr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 комиссии:</w:t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420"/>
      </w:tblGrid>
      <w:tr>
        <w:trPr/>
        <w:tc>
          <w:tcPr>
            <w:tcW w:w="11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Ю.Зарубина</w:t>
            </w:r>
          </w:p>
        </w:tc>
      </w:tr>
    </w:tbl>
    <w:p>
      <w:pPr>
        <w:pStyle w:val="Style18"/>
        <w:rPr>
          <w:szCs w:val="20"/>
        </w:rPr>
      </w:pPr>
      <w:r>
        <w:rPr>
          <w:szCs w:val="20"/>
        </w:rPr>
        <w:t>СВОДНАЯ ВЕДОМОСТЬ УСПЕВАЕ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учающихся  группы №___ курс___  ОГАПОУ «Яковлевский политехнический техникум» за 20___/20___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81"/>
        <w:gridCol w:w="248"/>
        <w:gridCol w:w="258"/>
        <w:gridCol w:w="254"/>
        <w:gridCol w:w="253"/>
        <w:gridCol w:w="253"/>
        <w:gridCol w:w="62"/>
        <w:gridCol w:w="192"/>
        <w:gridCol w:w="253"/>
        <w:gridCol w:w="253"/>
        <w:gridCol w:w="254"/>
        <w:gridCol w:w="253"/>
        <w:gridCol w:w="55"/>
        <w:gridCol w:w="198"/>
        <w:gridCol w:w="254"/>
        <w:gridCol w:w="253"/>
        <w:gridCol w:w="254"/>
        <w:gridCol w:w="253"/>
        <w:gridCol w:w="48"/>
        <w:gridCol w:w="205"/>
        <w:gridCol w:w="254"/>
        <w:gridCol w:w="253"/>
        <w:gridCol w:w="253"/>
        <w:gridCol w:w="254"/>
        <w:gridCol w:w="41"/>
        <w:gridCol w:w="212"/>
        <w:gridCol w:w="253"/>
        <w:gridCol w:w="254"/>
        <w:gridCol w:w="253"/>
        <w:gridCol w:w="254"/>
        <w:gridCol w:w="34"/>
        <w:gridCol w:w="219"/>
        <w:gridCol w:w="253"/>
        <w:gridCol w:w="254"/>
        <w:gridCol w:w="253"/>
        <w:gridCol w:w="253"/>
        <w:gridCol w:w="28"/>
        <w:gridCol w:w="226"/>
        <w:gridCol w:w="253"/>
        <w:gridCol w:w="253"/>
        <w:gridCol w:w="254"/>
        <w:gridCol w:w="253"/>
        <w:gridCol w:w="21"/>
        <w:gridCol w:w="232"/>
        <w:gridCol w:w="254"/>
        <w:gridCol w:w="253"/>
        <w:gridCol w:w="254"/>
        <w:gridCol w:w="253"/>
        <w:gridCol w:w="14"/>
        <w:gridCol w:w="239"/>
        <w:gridCol w:w="254"/>
        <w:gridCol w:w="253"/>
        <w:gridCol w:w="253"/>
        <w:gridCol w:w="254"/>
        <w:gridCol w:w="7"/>
        <w:gridCol w:w="246"/>
        <w:gridCol w:w="253"/>
        <w:gridCol w:w="254"/>
        <w:gridCol w:w="253"/>
        <w:gridCol w:w="254"/>
      </w:tblGrid>
      <w:tr>
        <w:trPr>
          <w:trHeight w:val="3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 xml:space="preserve">Ф.И.О. </w:t>
            </w:r>
          </w:p>
        </w:tc>
        <w:tc>
          <w:tcPr>
            <w:tcW w:w="1266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0"/>
              </w:rPr>
            </w:pPr>
            <w:r>
              <w:rPr>
                <w:caps/>
                <w:sz w:val="20"/>
              </w:rPr>
              <w:t>Наименование ДИСЦИПЛИН</w:t>
            </w:r>
          </w:p>
        </w:tc>
      </w:tr>
      <w:tr>
        <w:trPr>
          <w:trHeight w:val="2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"/>
        <w:gridCol w:w="298"/>
        <w:gridCol w:w="293"/>
        <w:gridCol w:w="292"/>
        <w:gridCol w:w="292"/>
        <w:gridCol w:w="71"/>
        <w:gridCol w:w="221"/>
        <w:gridCol w:w="291"/>
        <w:gridCol w:w="291"/>
        <w:gridCol w:w="292"/>
        <w:gridCol w:w="291"/>
        <w:gridCol w:w="63"/>
        <w:gridCol w:w="228"/>
        <w:gridCol w:w="292"/>
        <w:gridCol w:w="291"/>
        <w:gridCol w:w="292"/>
        <w:gridCol w:w="291"/>
        <w:gridCol w:w="55"/>
        <w:gridCol w:w="236"/>
        <w:gridCol w:w="292"/>
        <w:gridCol w:w="291"/>
        <w:gridCol w:w="291"/>
        <w:gridCol w:w="292"/>
        <w:gridCol w:w="47"/>
        <w:gridCol w:w="244"/>
        <w:gridCol w:w="291"/>
        <w:gridCol w:w="292"/>
        <w:gridCol w:w="291"/>
        <w:gridCol w:w="292"/>
        <w:gridCol w:w="39"/>
        <w:gridCol w:w="252"/>
        <w:gridCol w:w="291"/>
        <w:gridCol w:w="292"/>
        <w:gridCol w:w="291"/>
        <w:gridCol w:w="291"/>
        <w:gridCol w:w="32"/>
        <w:gridCol w:w="260"/>
        <w:gridCol w:w="291"/>
        <w:gridCol w:w="291"/>
        <w:gridCol w:w="292"/>
        <w:gridCol w:w="291"/>
        <w:gridCol w:w="24"/>
        <w:gridCol w:w="267"/>
        <w:gridCol w:w="292"/>
        <w:gridCol w:w="291"/>
        <w:gridCol w:w="292"/>
        <w:gridCol w:w="291"/>
        <w:gridCol w:w="16"/>
        <w:gridCol w:w="275"/>
        <w:gridCol w:w="292"/>
        <w:gridCol w:w="291"/>
        <w:gridCol w:w="291"/>
        <w:gridCol w:w="292"/>
        <w:gridCol w:w="8"/>
        <w:gridCol w:w="283"/>
        <w:gridCol w:w="291"/>
        <w:gridCol w:w="292"/>
        <w:gridCol w:w="291"/>
        <w:gridCol w:w="292"/>
      </w:tblGrid>
      <w:tr>
        <w:trPr>
          <w:trHeight w:val="32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п/п</w:t>
            </w:r>
          </w:p>
        </w:tc>
        <w:tc>
          <w:tcPr>
            <w:tcW w:w="1457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Наименование ДИСЦИПЛИН</w:t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  <w:tab/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</w:t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b w:val="false"/>
                <w:bCs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-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739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личник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сты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-</w:t>
            </w:r>
          </w:p>
        </w:tc>
      </w:tr>
    </w:tbl>
    <w:p>
      <w:pPr>
        <w:pStyle w:val="Heading3"/>
        <w:rPr/>
      </w:pPr>
      <w:r>
        <w:rPr/>
        <w:t>Мастер п/о ___________/_________________                                                  Классный руководитель ____________/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ковлевский политехнический технику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на аттестацию №_____                                  </w:t>
      </w:r>
      <w:r>
        <w:rPr>
          <w:rFonts w:cs="Times New Roman" w:ascii="Times New Roman" w:hAnsi="Times New Roman"/>
          <w:sz w:val="28"/>
          <w:szCs w:val="28"/>
        </w:rPr>
        <w:t>Дата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                  Полугодие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промежуточной аттестации: экзамен, зачет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_______       Группа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ручена преподавателю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зрешена в срок до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. учебной частью__________________________________________________</w:t>
      </w:r>
    </w:p>
    <w:sectPr>
      <w:type w:val="nextPage"/>
      <w:pgSz w:w="11906" w:h="16838"/>
      <w:pgMar w:left="709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caytmisspell">
    <w:name w:val="scayt-misspell"/>
    <w:basedOn w:val="Style11"/>
    <w:qFormat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1:00Z</dcterms:created>
  <dc:creator>User</dc:creator>
  <dc:description/>
  <cp:keywords/>
  <dc:language>en-US</dc:language>
  <cp:lastModifiedBy>yzarubina</cp:lastModifiedBy>
  <cp:lastPrinted>2016-10-20T12:36:00Z</cp:lastPrinted>
  <dcterms:modified xsi:type="dcterms:W3CDTF">2016-10-24T05:16:00Z</dcterms:modified>
  <cp:revision>102</cp:revision>
  <dc:subject/>
  <dc:title/>
</cp:coreProperties>
</file>