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2">
            <wp:simplePos x="0" y="0"/>
            <wp:positionH relativeFrom="margin">
              <wp:posOffset>-454660</wp:posOffset>
            </wp:positionH>
            <wp:positionV relativeFrom="paragraph">
              <wp:posOffset>331470</wp:posOffset>
            </wp:positionV>
            <wp:extent cx="6390640" cy="9296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3348" b="37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640" cy="929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tbl>
      <w:tblPr>
        <w:tblW w:w="959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969"/>
        <w:gridCol w:w="1481"/>
        <w:gridCol w:w="2472"/>
      </w:tblGrid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Дни инспектора в  образовательной организации.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 раз  в полугодие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директора по УВР, инспектор ИПДН  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 мониторинговой и коррекционной работы с обучающимися, состоящими на   учете.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оцпедагог, приглашённый психолог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занятости  и отдыха обучающихся «группы риска» в период   каникул.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екабрь-январь; июль-август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м.директора по УВР,  соцпедагог, кураторы групп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дивидуальная работа с  обучающимися, совершившими противоправные деяния.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ечение учебного года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ные руководители, инспектор ИПДН соцпедагог, привл. психолога  </w:t>
            </w:r>
          </w:p>
        </w:tc>
      </w:tr>
    </w:tbl>
    <w:p>
      <w:pPr>
        <w:pStyle w:val="Style15"/>
        <w:spacing w:before="0" w:after="0"/>
        <w:rPr>
          <w:rStyle w:val="StrongEmphasis"/>
          <w:iCs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iCs/>
          <w:sz w:val="28"/>
          <w:szCs w:val="28"/>
        </w:rPr>
        <w:t>Профилактическая работа в группах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513"/>
        <w:gridCol w:w="1936"/>
        <w:gridCol w:w="2458"/>
      </w:tblGrid>
      <w:tr>
        <w:trPr/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Содерж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оводимых мероприятий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роведения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Ответственные, привлекаемые к работе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ематических бесед, классных часов, по предупреждению вредных привычек у подростков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вреде курения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«Вредным привычкам скажем: «Нет!»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«СПИД-болезнь души» </w:t>
            </w:r>
          </w:p>
          <w:p>
            <w:pPr>
              <w:pStyle w:val="Normal"/>
              <w:rPr/>
            </w:pPr>
            <w:r>
              <w:rPr/>
              <w:t xml:space="preserve">Диспут «Наркотики - оружие самоистребления 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квартал, во время проведения месячников по профилактике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ные руководители, инспектор ИПДН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привлеч.спец. Центра здоровья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стреч с инспекторами ИПДН и ГИБДД.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 ходе месячников, дней профилактики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Классные руководители,  инспектор ИПДН   инспекторы ГАИ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Вовлечение обучающихся в объединения дополнительного образования.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в течение года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классные руководители, педагог ДО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ни  правовых знаний и Месячники по профилактике правонарушений  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раз в квартал: 4 мероприятия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, инспектор ИПДН ОВД.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и групповые беседы специалистов служб систем профилактики, медицинских работников.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чников, дней профилактики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ные руководители, инспектор ПДН, врачи </w:t>
            </w:r>
          </w:p>
        </w:tc>
      </w:tr>
      <w:tr>
        <w:trPr>
          <w:trHeight w:val="749" w:hRule="atLeast"/>
        </w:trPr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ней здоровья  и участие в спортивных мероприятиях техникума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плану воспит. работы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физвосп-я</w:t>
            </w:r>
          </w:p>
          <w:p>
            <w:pPr>
              <w:pStyle w:val="Normal"/>
              <w:jc w:val="center"/>
              <w:rPr/>
            </w:pPr>
            <w:r>
              <w:rPr/>
              <w:t>Кл.рук.</w:t>
            </w:r>
          </w:p>
        </w:tc>
      </w:tr>
      <w:tr>
        <w:trPr>
          <w:trHeight w:val="700" w:hRule="atLeast"/>
        </w:trPr>
        <w:tc>
          <w:tcPr>
            <w:tcW w:w="66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1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беседы о проблемах взаимоотношений в семье</w:t>
            </w:r>
          </w:p>
        </w:tc>
        <w:tc>
          <w:tcPr>
            <w:tcW w:w="19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45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и психолог Центра семьи</w:t>
            </w:r>
          </w:p>
        </w:tc>
      </w:tr>
      <w:tr>
        <w:trPr>
          <w:trHeight w:val="636" w:hRule="atLeast"/>
        </w:trPr>
        <w:tc>
          <w:tcPr>
            <w:tcW w:w="66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1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ни инспектора в группе и общежитии </w:t>
            </w:r>
          </w:p>
        </w:tc>
        <w:tc>
          <w:tcPr>
            <w:tcW w:w="193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45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                     УВР,   инспектор ИПДН ОВД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Вовлечение обучающихся в объединения дополнительного образования.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в течение года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Кл. руководители,  педагог ДО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 студенческого самоуправления в  группах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едагог ДО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Style15"/>
        <w:spacing w:before="0" w:after="0"/>
        <w:rPr>
          <w:rStyle w:val="StrongEmphasis"/>
          <w:iCs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iCs/>
          <w:sz w:val="28"/>
          <w:szCs w:val="28"/>
        </w:rPr>
        <w:t>Индивидуальная профилактическая работа с обучающимися, состоящими на    профилактическом учёте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841"/>
        <w:gridCol w:w="1592"/>
        <w:gridCol w:w="2470"/>
      </w:tblGrid>
      <w:tr>
        <w:trPr>
          <w:trHeight w:val="788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4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Содержание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Сроки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Ответственные, привлекаемые к работе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личности и составление социально-психологических карт на обучающихся, состоящих на ВТУ, ИПДН.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, психолог, инспектор ПДН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сиходиагностики с целью определения направления коррекционной работы с обучающимися, состоящими на разных формах учета.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по необходимости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ные руководители,   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встреч со специалистами служб и ведомств системы профилактики. 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директора по УВР  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классных руководителей по изучению личностных особенностей обучающихся и выявлению причин:</w:t>
            </w:r>
          </w:p>
          <w:p>
            <w:pPr>
              <w:pStyle w:val="Normal"/>
              <w:jc w:val="both"/>
              <w:rPr/>
            </w:pPr>
            <w:r>
              <w:rPr/>
              <w:t>-неадекватного поведения,</w:t>
            </w:r>
          </w:p>
          <w:p>
            <w:pPr>
              <w:pStyle w:val="Normal"/>
              <w:jc w:val="both"/>
              <w:rPr/>
            </w:pPr>
            <w:r>
              <w:rPr/>
              <w:t>-дезадаптации, конфликтности, слабой успеваемости и неуспеваемости.</w:t>
            </w:r>
          </w:p>
          <w:p>
            <w:pPr>
              <w:pStyle w:val="Normal"/>
              <w:jc w:val="both"/>
              <w:rPr/>
            </w:pPr>
            <w:r>
              <w:rPr/>
              <w:t>Изучение семейных взаимоотношений, социального окружения обучающихся.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,  психолог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З РФ «Об образовании», контроль посещения и подготовки к учебным занятиям.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, психолог инспектор ПДН ОВД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влечение обучающихся, состоящих на разных формах учета, в объединения дополнительного образования (кружки, секции, объединения)  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дагог ДО 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Беседы по адаптации и коррекции поведения  обучающихся 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(по запросам)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аникулярного времени, в том числе летнего отдыха, обучающихся. Трудоустройство в летний период.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июнь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, специалист КДН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персональных дел на заседаниях Совета профилактики.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СП</w:t>
            </w:r>
          </w:p>
        </w:tc>
      </w:tr>
    </w:tbl>
    <w:p>
      <w:pPr>
        <w:pStyle w:val="Style15"/>
        <w:spacing w:before="0" w:after="0"/>
        <w:jc w:val="center"/>
        <w:rPr>
          <w:rStyle w:val="StrongEmphasis"/>
          <w:i/>
          <w:i/>
          <w:iCs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iCs/>
          <w:sz w:val="28"/>
          <w:szCs w:val="28"/>
        </w:rPr>
        <w:t>Профилактическая работа с родителями</w:t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270"/>
        <w:gridCol w:w="2222"/>
        <w:gridCol w:w="2679"/>
      </w:tblGrid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4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Содержание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Сроки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Ответственные, привлекаемые к работе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обучающихся на дому с целью обследования социально-бытовых условий проживания,    оказание помощи семье.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, соц.педагог     инспектор по  ОПД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цикла профилактических бесед об ответственности родителей за воспитание подростков: «Права и обязанности семьи», «Бесконтрольность свободного времени – основная причина совершения правонарушений и преступлений», «Взаимоотношения в семье – отражение в душе подростка».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о время проведения месячников, дней профилактики, родительских собраний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ные руководители, инспектор ОПД, психолог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семей, находящихся в социально-опасном положении. Формирование банка данных неблагополучных семей. Работа с семьями, согласно ФЗ РФ №120.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, инспектор ПДН, психолог</w:t>
            </w:r>
          </w:p>
        </w:tc>
      </w:tr>
      <w:tr>
        <w:trPr>
          <w:trHeight w:val="168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7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сихолого-педагогическое консультирование родителей по адаптации обучающихся в учебном  коллективе, устойчивых отношений к обучению;  о статусе подростков в домашних условиях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В течение учебного года (по запросу)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 психол. службы, классные руководители</w:t>
            </w:r>
          </w:p>
        </w:tc>
      </w:tr>
      <w:tr>
        <w:trPr>
          <w:trHeight w:val="520" w:hRule="atLeast"/>
        </w:trPr>
        <w:tc>
          <w:tcPr>
            <w:tcW w:w="65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7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 по вопросам взаимоотношений в семье (анкетирование, тест-опросник).</w:t>
            </w:r>
          </w:p>
        </w:tc>
        <w:tc>
          <w:tcPr>
            <w:tcW w:w="222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 (по запросам)</w:t>
            </w:r>
          </w:p>
        </w:tc>
        <w:tc>
          <w:tcPr>
            <w:tcW w:w="267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сихолог, 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6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ни открытых дверей и родительских собраний  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плану восп. работы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администрация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4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дивидуальные семейные консультации.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 (по запросам, по мере необходимости).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ы Центра семьи, 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Style15"/>
        <w:spacing w:before="0" w:after="0"/>
        <w:rPr>
          <w:rStyle w:val="StrongEmphasis"/>
          <w:i/>
          <w:i/>
          <w:iCs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iCs/>
          <w:sz w:val="28"/>
          <w:szCs w:val="28"/>
        </w:rPr>
        <w:t>Работа с педагогическими кадрами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637"/>
        <w:gridCol w:w="1796"/>
        <w:gridCol w:w="2470"/>
      </w:tblGrid>
      <w:tr>
        <w:trPr/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Содержание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Сроки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Ответственные, привлекаемые к работе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ое консультирование педагогов по проблемам обучения, взаимоотношений с обучающимися.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jc w:val="center"/>
              <w:rPr/>
            </w:pPr>
            <w:r>
              <w:rPr/>
              <w:t>(по запросам)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директора по УВР, 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-просветительская работа (совместно со специалистами,   инспектором ПДН).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сихолог, зам.директора по УВР 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Тренинг педагогической осознанности.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сихолог, </w:t>
            </w:r>
          </w:p>
          <w:p>
            <w:pPr>
              <w:pStyle w:val="Normal"/>
              <w:jc w:val="center"/>
              <w:rPr/>
            </w:pPr>
            <w:r>
              <w:rPr/>
              <w:t>соц. педагог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семинара «Сопровождение обучающихся состоящих на внутритехникумовском учете».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МО классных руководителей</w:t>
            </w:r>
          </w:p>
        </w:tc>
      </w:tr>
    </w:tbl>
    <w:p>
      <w:pPr>
        <w:pStyle w:val="Style15"/>
        <w:spacing w:before="0" w:after="0"/>
        <w:rPr>
          <w:rStyle w:val="StrongEmphasis"/>
          <w:i/>
          <w:i/>
          <w:iCs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iCs/>
          <w:sz w:val="28"/>
          <w:szCs w:val="28"/>
        </w:rPr>
        <w:t xml:space="preserve">План индивидуальной работы с обучающимися, состоящими на внутритехникумовском контроле, </w:t>
      </w:r>
      <w:r>
        <w:rPr>
          <w:sz w:val="28"/>
          <w:szCs w:val="28"/>
        </w:rPr>
        <w:t xml:space="preserve"> </w:t>
      </w:r>
      <w:r>
        <w:rPr>
          <w:rStyle w:val="StrongEmphasis"/>
          <w:iCs/>
          <w:sz w:val="28"/>
          <w:szCs w:val="28"/>
        </w:rPr>
        <w:t>на учёте в ПДН, КДН и ЗП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№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п/п</w:t>
            </w:r>
          </w:p>
        </w:tc>
        <w:tc>
          <w:tcPr>
            <w:tcW w:w="3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Направление деятельности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Сроки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Ответственный</w:t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явление среди вновь прибывшего контингента обучающихся из социально опасных семей и состоящих на учете в ПДН ОВД. Сверка списков.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jc w:val="center"/>
              <w:rPr/>
            </w:pPr>
            <w:r>
              <w:rPr/>
              <w:t>Соц. Педаг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6400800" distR="6400800" simplePos="0" locked="0" layoutInCell="0" allowOverlap="1" relativeHeight="3">
                  <wp:simplePos x="0" y="0"/>
                  <wp:positionH relativeFrom="margin">
                    <wp:posOffset>-345440</wp:posOffset>
                  </wp:positionH>
                  <wp:positionV relativeFrom="paragraph">
                    <wp:posOffset>946785</wp:posOffset>
                  </wp:positionV>
                  <wp:extent cx="6239510" cy="628840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6922" t="12193" r="835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9510" cy="6288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2.</w:t>
            </w:r>
          </w:p>
        </w:tc>
        <w:tc>
          <w:tcPr>
            <w:tcW w:w="3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следование жилищно-бытовых условий обучающихся из социально-опасных семей, составление характеристик этих семей.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(и по мере необходимости).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инспектор ПДН,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.</w:t>
            </w:r>
          </w:p>
        </w:tc>
      </w:tr>
    </w:tbl>
    <w:p>
      <w:pPr>
        <w:pStyle w:val="Style15"/>
        <w:spacing w:before="0" w:after="0"/>
        <w:jc w:val="center"/>
        <w:rPr>
          <w:rStyle w:val="StrongEmphasis"/>
          <w:i/>
          <w:i/>
          <w:iCs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i/>
          <w:i/>
          <w:iCs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i/>
          <w:i/>
          <w:iCs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i/>
          <w:i/>
          <w:iCs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7:08:00Z</dcterms:created>
  <dc:creator>ВовАчка</dc:creator>
  <dc:description/>
  <cp:keywords/>
  <dc:language>en-US</dc:language>
  <cp:lastModifiedBy>ikosheleva</cp:lastModifiedBy>
  <cp:lastPrinted>2016-10-31T15:06:00Z</cp:lastPrinted>
  <dcterms:modified xsi:type="dcterms:W3CDTF">2016-11-01T15:02:00Z</dcterms:modified>
  <cp:revision>19</cp:revision>
  <dc:subject/>
  <dc:title>План работы по профилактике правонарушений </dc:title>
</cp:coreProperties>
</file>