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469265</wp:posOffset>
            </wp:positionH>
            <wp:positionV relativeFrom="paragraph">
              <wp:posOffset>-472440</wp:posOffset>
            </wp:positionV>
            <wp:extent cx="640080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3" t="2370" r="4634" b="7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Общие положения</w:t>
      </w:r>
    </w:p>
    <w:p>
      <w:pPr>
        <w:pStyle w:val="Style13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1.1 Для обеспечения коллегиальности в решении вопросов                  учебно - методической, воспитательной работы, физического воспитания обучающихся в Учреждении создается и действует в качестве органа самоуправления Педагогический совет.</w:t>
      </w:r>
    </w:p>
    <w:p>
      <w:pPr>
        <w:pStyle w:val="Style13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1.2.  В Педагогический совет входят все педагогические работники, состоящие в трудовых отношениях с Техникумом (в том числе работающие по совместительству и на условиях почасовой оплаты).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едагогический совет действует на основании: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- Федерального закона от 29 декабря 2012 г. № 273-ФЗ "Об образовании в Российской Федерации";</w:t>
      </w:r>
    </w:p>
    <w:p>
      <w:pPr>
        <w:pStyle w:val="Style13"/>
        <w:spacing w:lineRule="auto" w:line="312"/>
        <w:rPr/>
      </w:pPr>
      <w:r>
        <w:rPr>
          <w:sz w:val="28"/>
          <w:szCs w:val="28"/>
        </w:rPr>
        <w:t>- Приказа Министерства образования и науки РФ от 14.06.2013г №464 «</w:t>
      </w:r>
      <w:r>
        <w:rPr>
          <w:bCs/>
          <w:sz w:val="28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sz w:val="28"/>
          <w:szCs w:val="28"/>
        </w:rPr>
        <w:t>»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пового положения об образовательном учреждении начального и среднего профессионального образования, других нормативных правовых актов об образовании, </w:t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а </w:t>
      </w:r>
      <w:r>
        <w:rPr>
          <w:bCs/>
          <w:sz w:val="28"/>
        </w:rPr>
        <w:t>ОГАПОУ   «Яковлевский политехнический техникум»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3"/>
        <w:spacing w:lineRule="auto" w:line="312"/>
        <w:rPr/>
      </w:pPr>
      <w:r>
        <w:rPr>
          <w:color w:val="000000"/>
          <w:sz w:val="28"/>
          <w:szCs w:val="28"/>
        </w:rPr>
        <w:t>- Настоящего Положения.</w:t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содержание работы Педагогического совета</w:t>
      </w:r>
    </w:p>
    <w:p>
      <w:pPr>
        <w:pStyle w:val="Style13"/>
        <w:spacing w:lineRule="auto" w:line="312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 </w:t>
      </w:r>
      <w:r>
        <w:rPr>
          <w:color w:val="FF0000"/>
        </w:rPr>
        <w:t xml:space="preserve"> </w:t>
      </w:r>
      <w:r>
        <w:rPr>
          <w:sz w:val="28"/>
          <w:szCs w:val="28"/>
        </w:rPr>
        <w:t>Главными задачами Педагогического совета являются:</w:t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государственной политики по вопросам образования;</w:t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ация деятельности педагогического коллектива техникума на совершенствование образовательного процесса;</w:t>
      </w:r>
    </w:p>
    <w:p>
      <w:pPr>
        <w:pStyle w:val="Style13"/>
        <w:spacing w:lineRule="auto" w:line="312"/>
        <w:rPr/>
      </w:pPr>
      <w:r>
        <w:rPr>
          <w:color w:val="000000"/>
          <w:sz w:val="28"/>
          <w:szCs w:val="28"/>
        </w:rPr>
        <w:t xml:space="preserve">- разработка содержания работы по общей методической теме </w:t>
      </w:r>
      <w:r>
        <w:rPr>
          <w:bCs/>
          <w:sz w:val="28"/>
        </w:rPr>
        <w:t>ОГАПОУ   «Яковлевский политехнический техникум»</w:t>
      </w:r>
      <w:r>
        <w:rPr>
          <w:color w:val="000000"/>
          <w:sz w:val="28"/>
          <w:szCs w:val="28"/>
        </w:rPr>
        <w:t>;</w:t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3"/>
        <w:spacing w:lineRule="auto" w:line="312"/>
        <w:rPr/>
      </w:pPr>
      <w:r>
        <w:rPr>
          <w:color w:val="000000"/>
          <w:sz w:val="28"/>
          <w:szCs w:val="28"/>
        </w:rPr>
        <w:t xml:space="preserve">- решение вопросов о приеме, переводе и выпуске обучающихся, освоивших образовательные программы, соответствующие лицензии </w:t>
      </w:r>
      <w:r>
        <w:rPr>
          <w:bCs/>
          <w:sz w:val="28"/>
        </w:rPr>
        <w:t>ОГАПОУ   «Яковлевский политехнический техникум»</w:t>
      </w:r>
      <w:r>
        <w:rPr>
          <w:color w:val="000000"/>
          <w:sz w:val="28"/>
          <w:szCs w:val="28"/>
        </w:rPr>
        <w:t>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К компетенции Педагогического совета относятся: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и принятие образовательных программ и учебных планов;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совершенствование методического обеспечения образовательного процесса;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текущего контроля успеваемости, промежуточной аттестации и участие в государственной (итоговой) аттестации обучающихся;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деятельности педагогических и методических объединений;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, оценка и планирование воспитательной и методической работы;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ение педагогическими работниками новых педагогических и  воспитательных технологий, новых форм и методов теоретического и производственного обучения, производственной практики обучающихся;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исление, исключение и перевод обучающихся в другие образовательные учреждения;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вод обучающихся на следующий курс (ступень) обучения;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ятие локальных актов Техникума, в пределах своей компетенции;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иных вопросов, относящихся к своей компетенции. </w:t>
      </w:r>
    </w:p>
    <w:p>
      <w:pPr>
        <w:pStyle w:val="Style13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3. Права и ответственность Педагогического совет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дагогический совет имеет право:</w:t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принимать окончательное решение по спорным вопросам, входящим в его компетенцию;</w:t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дагогический совет ответственен за:</w:t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лана работы;</w:t>
      </w:r>
    </w:p>
    <w:p>
      <w:pPr>
        <w:pStyle w:val="Style13"/>
        <w:spacing w:lineRule="auto" w:line="312"/>
        <w:rPr/>
      </w:pPr>
      <w:r>
        <w:rPr>
          <w:color w:val="000000"/>
          <w:sz w:val="28"/>
          <w:szCs w:val="28"/>
        </w:rPr>
        <w:t>-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образовательных программ, не имеющих экспертного заключения;</w:t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1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я деятельности Педагогического совета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совет избирает председателя и секретаря Педагогического совета сроком на один учебный год. 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 секретарь Педагогического совета избираются путем прямого открытого голосования членами Педагогического совета из их числа простым большинством голосов от общего числа членов Педагогического совета. 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организует его работу, созывает заседания Педагогического совета и председательствует на них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ведет протоколы заседаний Педагогического совета, а также отвечает за достоверность отраженных в них сведений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Педагогического совета созывается председателем Педагогического совета по мере необходимости, но не реже одного раза в три месяца. 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считается правомочным, если на его заседании присутствуют 50% и более от общего числа членов Педагогического совета. 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на заседании Педагогического совета принимаются простым большинством голосов членов Педагогического совета, от числа присутствующих на заседании членов Педагогического совета открытым голосованием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имеет право решающего голоса при равенстве голосов в Совете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едагогического совета могут присутствовать: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и Техникума, не являющиеся членами Педагогического совета;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и (законные представители) обучающихся, при наличии согласия Педагогического совета.</w:t>
      </w:r>
    </w:p>
    <w:p>
      <w:pPr>
        <w:pStyle w:val="Style13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1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Документация Педагогического совета</w:t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седания Педагогического совета оформляются протокольно. Протоколы подписываются председателем и секретарем совета.</w:t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отоколы о переводе обучающихся на следующий курс, о выпуске оформляются списочным составом и утверждаются приказом образовательного учреждения.</w:t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умерация протоколов ведется от начала учебного года.</w:t>
      </w:r>
    </w:p>
    <w:p>
      <w:pPr>
        <w:pStyle w:val="Style13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Протоколы Педагогического совета </w:t>
      </w:r>
      <w:r>
        <w:rPr>
          <w:bCs/>
          <w:sz w:val="28"/>
        </w:rPr>
        <w:t xml:space="preserve">ОГАПОУ   «Яковлевский политехнический техникум» </w:t>
      </w:r>
      <w:r>
        <w:rPr>
          <w:color w:val="000000"/>
          <w:sz w:val="28"/>
          <w:szCs w:val="28"/>
        </w:rPr>
        <w:t xml:space="preserve">входит в его номенклатуру дел, хранятся в учебной части </w:t>
      </w:r>
      <w:r>
        <w:rPr>
          <w:bCs/>
          <w:sz w:val="28"/>
        </w:rPr>
        <w:t xml:space="preserve">ОГАПОУ   «Яковлевский политехнический техникум» </w:t>
      </w:r>
      <w:r>
        <w:rPr>
          <w:color w:val="000000"/>
          <w:sz w:val="28"/>
          <w:szCs w:val="28"/>
        </w:rPr>
        <w:t xml:space="preserve">постоянно и передаются по акту.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2984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4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04:00Z</dcterms:created>
  <dc:creator>1</dc:creator>
  <dc:description/>
  <cp:keywords/>
  <dc:language>en-US</dc:language>
  <cp:lastModifiedBy>ikosheleva</cp:lastModifiedBy>
  <cp:lastPrinted>2015-09-11T12:42:00Z</cp:lastPrinted>
  <dcterms:modified xsi:type="dcterms:W3CDTF">2017-07-10T08:25:00Z</dcterms:modified>
  <cp:revision>30</cp:revision>
  <dc:subject/>
  <dc:title/>
</cp:coreProperties>
</file>