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27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369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240" cy="8010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240" cy="801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240" cy="8010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240" cy="801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127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27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Heading4"/>
        <w:spacing w:before="0" w:after="0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  <w:t xml:space="preserve">   </w:t>
      </w:r>
      <w:r>
        <w:rPr>
          <w:bCs w:val="false"/>
          <w:smallCaps/>
          <w:color w:val="000000"/>
          <w:sz w:val="28"/>
          <w:szCs w:val="28"/>
        </w:rPr>
        <w:t xml:space="preserve">  </w:t>
      </w:r>
      <w:r>
        <w:rPr>
          <w:b w:val="false"/>
          <w:bCs w:val="false"/>
          <w:smallCaps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пределяет цели, задачи смотра-конкурса, порядок проведения и подведения итог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роведения смотра-конкурса – один раз в год, в апреле месяц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конкурса, состав жюри определяются приказом директора техникум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Совершенствование качества подготовки специалистов в соответствии с требованиями ФГОС СПО.</w:t>
      </w:r>
    </w:p>
    <w:p>
      <w:pPr>
        <w:pStyle w:val="Normal"/>
        <w:jc w:val="both"/>
        <w:rPr/>
      </w:pPr>
      <w:r>
        <w:rPr>
          <w:sz w:val="28"/>
        </w:rPr>
        <w:t>2.  Повышение научно-методического уровня педагогических  кад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явление, отбор и рекомендации по внедрению в учебный процесс актуальных, практически значимых разработок.</w:t>
      </w:r>
    </w:p>
    <w:p>
      <w:pPr>
        <w:pStyle w:val="Normal"/>
        <w:jc w:val="both"/>
        <w:rPr/>
      </w:pPr>
      <w:r>
        <w:rPr>
          <w:sz w:val="28"/>
        </w:rPr>
        <w:t>4.  Обмен опытом по методике разработки и применению в учебном процессе представленных материало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могут принять участие педагоги общеобразовательных и специальных дисциплин. Стаж педагогической работы не ограничивается. Участники предоставляют методическую разработку урока с приложение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по двум номинация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Методическая разработка урока специальных дисциплин»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i/>
          <w:sz w:val="28"/>
          <w:szCs w:val="28"/>
        </w:rPr>
        <w:t>«Методическая разработка урока общеобразовательных дисципл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4. </w:t>
      </w:r>
      <w:r>
        <w:rPr>
          <w:b/>
          <w:sz w:val="28"/>
        </w:rPr>
        <w:t>Критерии оце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материалам, представленным на смотр-конкурс, предъявляются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Соответствие содержания представляемого материала требованиям действующих ФГОС СП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</w:rPr>
        <w:t xml:space="preserve">Актуальность </w:t>
      </w:r>
      <w:r>
        <w:rPr>
          <w:sz w:val="28"/>
        </w:rPr>
        <w:t>(отражение современных направлений в развитии образования, четкая формулировка целей создания материа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8"/>
        </w:rPr>
        <w:t>Новизна</w:t>
      </w:r>
      <w:r>
        <w:rPr>
          <w:sz w:val="28"/>
        </w:rPr>
        <w:t xml:space="preserve"> (принципиально новый подход к решению образовательных задач; адаптация уже имеющихся в педагогической практике материалов к условиям конкретного региона, образовательного учреждения; управление внеаудиторной самостоятельной работой  обучающих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Результативность </w:t>
      </w:r>
      <w:r>
        <w:rPr>
          <w:sz w:val="28"/>
        </w:rPr>
        <w:t>(повышение качества образовательного процесса с помощью использования предлагаемых материалов, повышение мотивации обучения, познавательной активности, творческого потенциала  обучающихся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Эффективность </w:t>
      </w:r>
      <w:r>
        <w:rPr>
          <w:sz w:val="28"/>
        </w:rPr>
        <w:t>(соизмерение полученных результатов с затраченными ресурс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Практическая ценност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Непосредственно сами разработки могут собой представля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дидактические материал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обый тип учебных пособий, раздаваемых  обучающимся для самостоятельной работы в аудитории (дома) или демонстрируемых педагогом перед всей группой, а также сборники заданий и упражне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методические разработки (пособия)</w:t>
      </w:r>
      <w:r>
        <w:rPr>
          <w:sz w:val="28"/>
          <w:szCs w:val="28"/>
        </w:rPr>
        <w:t xml:space="preserve"> - материалы, в которых освещается методика преподавания отдельного раздела, темы учебной программы или нескольких отдельных разделов, тем. Методические разработки предназначены для преподавателя, помогают лучше понять теоретические идеи и практические возможности материала, предложенного в программе, учебник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 xml:space="preserve">- материалы, посвященные отдельным аспектам образовательного процесса (например, рекомендации по развитию творческого мышления на занятиях); методические рекомендации способствуют внедрению в практику наиболее эффективных технологий, методик, методов и форм обучения и воспита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i/>
          <w:iCs/>
          <w:sz w:val="28"/>
          <w:szCs w:val="28"/>
        </w:rPr>
        <w:t>диагностические материалы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риалы, помогающие измерить, оценить полученные результаты относительно поставленных педагогических целей. К ним могут быть отнесены как сами измерители (тесты, контрольные задания и т.д.), так и описание методов (способов) измерения уровня достижения педагогических целей и задач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обучающие и развивающие игр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электронные пособия</w:t>
      </w:r>
      <w:r>
        <w:rPr>
          <w:sz w:val="28"/>
          <w:szCs w:val="28"/>
        </w:rPr>
        <w:t xml:space="preserve"> - демонстрационные материалы (презентации, созданные средства наглядности т.д.), сборники заданий, упражнений, представленные в электронном виде, программы - тренажеры (выполняют функцию дидактических материалов, но могут еще отслеживать ход решения и сообщать об ошибках), системы виртуального эксперимента (программные комплексы, позволяющие студентам проводить эксперименты в "виртуальной лаборатории"), программные системы контроля знаний, электронные учебные курсы, обучающие и развивающие игры и т.д.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6.Организация смотра-конкурса</w:t>
      </w:r>
    </w:p>
    <w:p>
      <w:pPr>
        <w:pStyle w:val="Normal"/>
        <w:numPr>
          <w:ilvl w:val="1"/>
          <w:numId w:val="4"/>
        </w:numPr>
        <w:spacing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конкурс проводится в два этапа. Первый этап в  методической        комиссии (отбор материалов для участия во втором туре)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этап – на уровне  техникума (экспертная оценка и отбор материалов для распространения в образовательном учреждении и для представления в различных смотрах-конкурсах на региональном уровне)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конкурса</w:t>
      </w:r>
    </w:p>
    <w:p>
      <w:pPr>
        <w:pStyle w:val="Style16"/>
        <w:spacing w:before="0" w:after="0"/>
        <w:ind w:right="-14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тоги конкурса подводя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ческая разработка урока специальных дисципли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ческая разработка урока общеобразовательных дисциплин»</w:t>
      </w:r>
    </w:p>
    <w:p>
      <w:pPr>
        <w:pStyle w:val="Style16"/>
        <w:spacing w:before="0" w:after="0"/>
        <w:ind w:right="-140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бедители конкурса награждаются Почетной грамотой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93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66666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5:00Z</dcterms:created>
  <dc:creator>karpuhina</dc:creator>
  <dc:description/>
  <cp:keywords/>
  <dc:language>en-US</dc:language>
  <cp:lastModifiedBy>yzarubina</cp:lastModifiedBy>
  <cp:lastPrinted>2015-09-10T14:24:00Z</cp:lastPrinted>
  <dcterms:modified xsi:type="dcterms:W3CDTF">2017-07-06T13:17:00Z</dcterms:modified>
  <cp:revision>33</cp:revision>
  <dc:subject/>
  <dc:title>ПОЛОЖЕНИЕ КОНКУРСА </dc:title>
</cp:coreProperties>
</file>