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6500" cy="889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889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комиссии являются структурным подразделением методической службы  ОГАПОУ    «Яковлевский политехнический техникум», объединяющим преподавателей, мастеров производственного обуч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комиссии создаются при наличии трех и более преподавателей и мастеров производственного обучения определенного предмета (профессии) или родственных предметов (групп, професс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методических комиссий, их председатели утверждаются приказом дирек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и  политехнического техникума являются членами методических комиссий, соответствующих их преподав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методических комиссий сочетаются коллективные и индивидуальные формы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етодическими комиссиями осуществляют председатели, избираемые из числа наиболее опытных и квалифицированных преподавателей и мастеров производственн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методы работы методических комиссий выбираются самостоятельно их чле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направления деятельности методическ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тодических комиссий направлена на выполнение следующи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воение и использование наиболее рациональных методов и приемов обучения и воспитания обучающихс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пробировать современные воспитательные технологии и знания современных форм и методов работы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вышать теоретический, научно-методический уровень подготовки классных руководителей по вопросам психологии, педагогики, теории и практики воспитательной работы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обмен опытом успешной педагогической деятельност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самообразования преподавателей, мастеров производственного обучения, воспитателей и осуществлять руководство творческой работой коллектив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тодических комиссий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повышение профессионального мастерства  педагогических работников по вопросам повышения качества профессионального обучения в соответствии с требованиями государственного стандарт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вершенствование содержание профессионального образования (разработка рабочей учебно-программной документации на основании типовой; анализ учебно-программной документации, внесение в учебные программы корректив; внесение предложений по изменению группировки профессий и соответствующий учебно-программной документации с учетом потребностей предприятий и организаций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использование в учебном процессе новых педагогических и информационных технологий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комплексное методическое обеспечение  дисциплин и профессий   (учебно-методические пособия, частные методики, конспекты лекций, дидактические материалы, методические рекомендации и т.д.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троля качества результатов профессионального образования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выявление, изучение, формирование и распространение передового педагогического опыта, создание банка данных актуального опыт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начинающим педагогическим работникам в подготовке и проведении уроков и внеурочных мероприятий, организация взаимопосещения занятий, открытых уроков и их обсуждения;</w:t>
      </w:r>
    </w:p>
    <w:p>
      <w:pPr>
        <w:pStyle w:val="Normal"/>
        <w:tabs>
          <w:tab w:val="clear" w:pos="708"/>
          <w:tab w:val="left" w:pos="8371" w:leader="none"/>
          <w:tab w:val="left" w:pos="8553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конкурсов, олимпиад по предметам и профессиям, семинаров-практикумов, школ передового опыта, читательских  конференций, конкурсов профессионального мастерства;</w:t>
      </w:r>
    </w:p>
    <w:p>
      <w:pPr>
        <w:pStyle w:val="Normal"/>
        <w:tabs>
          <w:tab w:val="clear" w:pos="708"/>
          <w:tab w:val="left" w:pos="8371" w:leader="none"/>
          <w:tab w:val="left" w:pos="8553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ттестационного материала для итогового контроля в переводных и выпускных группах;</w:t>
      </w:r>
    </w:p>
    <w:p>
      <w:pPr>
        <w:pStyle w:val="Normal"/>
        <w:tabs>
          <w:tab w:val="clear" w:pos="708"/>
          <w:tab w:val="left" w:pos="8371" w:leader="none"/>
          <w:tab w:val="left" w:pos="8553" w:leader="none"/>
        </w:tabs>
        <w:ind w:left="180" w:hanging="0"/>
        <w:jc w:val="both"/>
        <w:rPr/>
      </w:pPr>
      <w:r>
        <w:rPr>
          <w:sz w:val="28"/>
          <w:szCs w:val="28"/>
        </w:rPr>
        <w:t>- организация диагностики (мониторинга) эффективности деятельности членов методических комиссий;</w:t>
      </w:r>
    </w:p>
    <w:p>
      <w:pPr>
        <w:pStyle w:val="Normal"/>
        <w:tabs>
          <w:tab w:val="clear" w:pos="708"/>
          <w:tab w:val="left" w:pos="8371" w:leader="none"/>
          <w:tab w:val="left" w:pos="8553" w:leader="none"/>
        </w:tabs>
        <w:ind w:left="180" w:hanging="0"/>
        <w:jc w:val="both"/>
        <w:rPr/>
      </w:pPr>
      <w:r>
        <w:rPr>
          <w:sz w:val="28"/>
          <w:szCs w:val="28"/>
        </w:rPr>
        <w:t>- участие в аттестации педагогических работников;</w:t>
      </w:r>
    </w:p>
    <w:p>
      <w:pPr>
        <w:pStyle w:val="Normal"/>
        <w:tabs>
          <w:tab w:val="clear" w:pos="708"/>
          <w:tab w:val="left" w:pos="8371" w:leader="none"/>
          <w:tab w:val="left" w:pos="8553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методической работы по всем направлениям профессиональной деятельности классных руководителей,   мастеров п/о по воспитательной работе.</w:t>
      </w:r>
    </w:p>
    <w:p>
      <w:pPr>
        <w:pStyle w:val="Normal"/>
        <w:tabs>
          <w:tab w:val="clear" w:pos="708"/>
          <w:tab w:val="left" w:pos="8371" w:leader="none"/>
          <w:tab w:val="left" w:pos="8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1" w:leader="none"/>
          <w:tab w:val="left" w:pos="8553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4. Основные формы работы методических комиссий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руглые столы, совещания, семинары по учебно-методическим вопросам, творческие отчеты преподавателей и мастеров п/о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Заседания методических комиссий по вопросам методики обучения и воспитания  обучающихся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ведение конкурсов профессионального мастерств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ткрытые уроки, внеклассные мероприятия по предмету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Лекции, доклады, сообщения и дискуссии по методики обучения и воспитания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ведение предметных, методических недель, взаимопосещение уроков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Контроль  над качеством проведения учебных заняти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изучение и обобщение педагогического опыта  работы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YANDEX_60"/>
      <w:bookmarkEnd w:id="0"/>
      <w:r>
        <w:rPr>
          <w:rStyle w:val="Highlighthighlightactive"/>
          <w:color w:val="000000"/>
          <w:sz w:val="28"/>
          <w:szCs w:val="28"/>
          <w:shd w:fill="FFFFFF" w:val="clear"/>
        </w:rPr>
        <w:t> классных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bookmarkStart w:id="1" w:name="YANDEX_61"/>
      <w:bookmarkEnd w:id="1"/>
      <w:r>
        <w:rPr>
          <w:rStyle w:val="Highlighthighlightactive"/>
          <w:color w:val="000000"/>
          <w:sz w:val="28"/>
          <w:szCs w:val="28"/>
          <w:shd w:fill="FFFFFF" w:val="clear"/>
        </w:rPr>
        <w:t> руководителей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сновные направления деятельности методических комиссий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результатов образовательной деятельности по  дисципл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и учебных планов и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ка и обсуждение учебно-методических пособий, дидактически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вопросов организации, руководства и контроля исследовательской работы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совершенствование средств повышения наглядности обучения, методики их использования в учеб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пыта работы методических объединений других учебных завед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Работа  методических       комисс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ую комиссию возглавляет председатель методической комиссии (методического объединения классных руководителей), назначаемый приказом директора  техникума из числа опытных педагог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етодической комиссии проводится в соответствии с планом работы на текущий учебный год. План составляется председателем методической комиссии и рассматривается на заседании МК, согласовывается с заместителем директора по УР </w:t>
      </w:r>
      <w:r>
        <w:rPr>
          <w:i/>
          <w:sz w:val="28"/>
          <w:szCs w:val="28"/>
        </w:rPr>
        <w:t>(см. Приложение 1)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й комиссии проводится ежемеся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затрагивающих тематику или интересы других методических комиссий, на заседания необходимо приглашать их председателей (преподав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методических комисс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ческие комиссии имеют право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и рекомендовать преподавателей и мастеров п/о для повышения квалификационного разряда;</w:t>
      </w:r>
    </w:p>
    <w:p>
      <w:pPr>
        <w:pStyle w:val="Normal"/>
        <w:jc w:val="both"/>
        <w:rPr/>
      </w:pPr>
      <w:r>
        <w:rPr>
          <w:sz w:val="28"/>
          <w:szCs w:val="28"/>
        </w:rPr>
        <w:t>- Выдвигать предложения об улучшении учебного и воспитательного процесса в  техникуме;</w:t>
      </w:r>
    </w:p>
    <w:p>
      <w:pPr>
        <w:pStyle w:val="Normal"/>
        <w:jc w:val="both"/>
        <w:rPr/>
      </w:pPr>
      <w:r>
        <w:rPr>
          <w:sz w:val="28"/>
          <w:szCs w:val="28"/>
        </w:rPr>
        <w:t>- Ставить вопрос перед администрацией   техникума о поощрении преподавателей и мастеров п/о, классных руководителей за активное участие в методической и воспитате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 различные формы повышения квалификации 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от методических комиссий преподавателей и мастеров п/о для участия в конкурсах профессионального мастерст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деятельности методических комиссий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деятельности методических комиссий осуществляется администрацией    техникума  в соответствии с планом   работы  техникума и внутриучилищного контроля, утверждаемым  приказом директора  техник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окончании  каждого полугодия председатели методических комиссий предоставляют отчёт  по датам о работе МК   и анализ работы по выполнению плана методической комиссии за полугодие, учебный год, которые рассматриваются на заседаниях методических комиссий, методическом совете техникума </w:t>
      </w:r>
      <w:r>
        <w:rPr>
          <w:i/>
          <w:sz w:val="28"/>
          <w:szCs w:val="28"/>
        </w:rPr>
        <w:t>(см. Приложение  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540" w:hRule="atLeast"/>
        </w:trPr>
        <w:tc>
          <w:tcPr>
            <w:tcW w:w="5040" w:type="dxa"/>
            <w:tcBorders/>
          </w:tcPr>
          <w:p>
            <w:pPr>
              <w:pStyle w:val="Style13"/>
              <w:tabs>
                <w:tab w:val="clear" w:pos="708"/>
                <w:tab w:val="left" w:pos="864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 методической комисси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___от ____20__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 /  ФИ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й комиссии 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АПОУ «Яковлевский политехнически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_________уч. год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    Анализ работы комиссии  _____________(предыдущем) учебном 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Цели и задачи работы комиссии в __________  учебном году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План работы МК на ___________учебный год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3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  мероприятий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50"/>
        <w:gridCol w:w="5056"/>
        <w:gridCol w:w="1977"/>
        <w:gridCol w:w="227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я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тика засед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i/>
        </w:rPr>
        <w:t>Председатель МК_________/ ФИО.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jc w:val="center"/>
        <w:rPr/>
      </w:pPr>
      <w:r>
        <w:rPr>
          <w:b/>
          <w:bCs/>
        </w:rPr>
        <w:t>председателя методической комиссии  _______________о проделанной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 _________ уч.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61"/>
        <w:gridCol w:w="1481"/>
        <w:gridCol w:w="1042"/>
        <w:gridCol w:w="1911"/>
        <w:gridCol w:w="2258"/>
        <w:gridCol w:w="2133"/>
      </w:tblGrid>
      <w:tr>
        <w:trPr>
          <w:trHeight w:val="8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ивлекал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</w:t>
            </w:r>
          </w:p>
        </w:tc>
      </w:tr>
      <w:tr>
        <w:trPr>
          <w:trHeight w:val="13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7225</wp:posOffset>
              </wp:positionH>
              <wp:positionV relativeFrom="paragraph">
                <wp:posOffset>-3619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2.8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07225</wp:posOffset>
              </wp:positionH>
              <wp:positionV relativeFrom="paragraph">
                <wp:posOffset>-36195</wp:posOffset>
              </wp:positionV>
              <wp:extent cx="387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2.8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i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Symbol" w:hAnsi="Symbol" w:cs="Symbol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5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5:03:00Z</dcterms:created>
  <dc:creator>OEM User</dc:creator>
  <dc:description/>
  <cp:keywords/>
  <dc:language>en-US</dc:language>
  <cp:lastModifiedBy>yzarubina</cp:lastModifiedBy>
  <cp:lastPrinted>2017-01-24T14:00:00Z</cp:lastPrinted>
  <dcterms:modified xsi:type="dcterms:W3CDTF">2017-07-06T13:07:00Z</dcterms:modified>
  <cp:revision>61</cp:revision>
  <dc:subject/>
  <dc:title>ПОЛОЖЕНИЕ </dc:title>
</cp:coreProperties>
</file>