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7215</wp:posOffset>
            </wp:positionH>
            <wp:positionV relativeFrom="paragraph">
              <wp:posOffset>635</wp:posOffset>
            </wp:positionV>
            <wp:extent cx="6652260" cy="9692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1. Общие положения</w:t>
      </w:r>
      <w:r>
        <w:rPr>
          <w:sz w:val="28"/>
        </w:rPr>
        <w:t xml:space="preserve">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разработано в соответствии с: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29 декабря 2012 г. № 273-ФЗ "Об образовании в Российской Федерации"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Приказом Минобразования РФ от 21 ноября 2002 г. N4066(Д) «О формировании фонда библиотеки ССУЗа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Инструкцией об учете библиотечного фонда Министерства культуры Российской Федерации от 02.12.1998 N 590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Приказом Министерства образования Российской Федерации от 24.08.2000 N 2488 "Об учете фонда библиотек образовательных учреждений"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Письмом Министерства финансов Российской Федерации "Об инвентаризации библиотечных фондов" от 04.11.1998 за N 16-00-16-198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1.2. Фонд библиотеки создается как единый библиотечный фонд </w:t>
      </w:r>
      <w:r>
        <w:rPr>
          <w:color w:val="000000"/>
          <w:sz w:val="28"/>
        </w:rPr>
        <w:t>техникума</w:t>
      </w:r>
      <w:r>
        <w:rPr>
          <w:sz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</w:rPr>
        <w:t>1.3. Единый фонд формируется в соответствии с федеральными государственными образовательными стандартами, Федеральным перечнем учебников, учебными планами и программами, картотекой книгообеспеченности образовательного процесса и информационными запросами читателей.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2. Структура и состав фонд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2.1. Единый фонд библиотеки состоит из различных видов 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даний (учебной, научной, художественной литературы и др.) аудиовизуальных и электронных документов.</w:t>
      </w:r>
    </w:p>
    <w:p>
      <w:pPr>
        <w:pStyle w:val="Normal"/>
        <w:autoSpaceDE w:val="false"/>
        <w:jc w:val="both"/>
        <w:rPr/>
      </w:pPr>
      <w:r>
        <w:rPr>
          <w:sz w:val="28"/>
        </w:rPr>
        <w:t>2.2. Степень устареваемости основных учебных изданий устанавливается по циклам дисциплин в соответствии с требованиями ФГОС к обеспеченности учебной литературой учебных заведений профессионального образования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.3. Примерная структура фонда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Основной фонд - часть единого фонда, включающая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собрание документов на традиционных и электронных носителях по профилю </w:t>
      </w:r>
      <w:r>
        <w:rPr>
          <w:color w:val="000000"/>
          <w:sz w:val="28"/>
        </w:rPr>
        <w:t>техникума</w:t>
      </w:r>
      <w:r>
        <w:rPr>
          <w:sz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Подсобный фонд - часть единого фонда, пользующаяся наибольшим спросом читателей, включает справочную литературу, периодические издания, издания, отобранные для  открытого доступа.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Учебный фонд - специализированный подсобный фонд,  предназначенный для обеспечения образовательного процесса. Учебный фонд формируется в соответствии с требованиями федеральных государственных образовательных стандартов.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3. Общие принципы и порядок комплектования</w:t>
      </w:r>
    </w:p>
    <w:p>
      <w:pPr>
        <w:pStyle w:val="Normal"/>
        <w:autoSpaceDE w:val="false"/>
        <w:jc w:val="both"/>
        <w:rPr/>
      </w:pPr>
      <w:r>
        <w:rPr>
          <w:sz w:val="28"/>
        </w:rPr>
        <w:t>3.1. Порядок формирования учебного фонда определяется картотекой книгообеспеченности образовательного процесса. Картотека содержит информацию об учебных дисциплинах, читаемых в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техникуме</w:t>
      </w:r>
      <w:r>
        <w:rPr>
          <w:sz w:val="28"/>
        </w:rPr>
        <w:t>; контингенте обучающихся и формах их обучения; изданиях, рекомендуемых к использованию в образовательном процессе по каждой дисциплине, независимо от вида документа; коэффициенте книгообеспеченности и др. Картотека может быть организована в карточном или электронном варианте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2. Учебные издания и документы приобретаются по письменной заявке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преподавателей  </w:t>
      </w:r>
      <w:r>
        <w:rPr>
          <w:color w:val="000000"/>
          <w:sz w:val="28"/>
        </w:rPr>
        <w:t>техникума</w:t>
      </w:r>
      <w:r>
        <w:rPr>
          <w:sz w:val="28"/>
        </w:rPr>
        <w:t xml:space="preserve">   с указанием названия дисциплины и количества студентов, изучающих ее. Библиотека имеет право корректировать экземплярность заказываемого издания исходя из обеспеченности предмета и установленных нормативов. Предпочтение отдается учебным изданиям, имеющим гриф Министерства образования Российской Федерации, и других федеральных органов исполнительной власти Российской Федерации, имеющих подведомственные образовательные учреждения.</w:t>
      </w:r>
    </w:p>
    <w:p>
      <w:pPr>
        <w:pStyle w:val="Normal"/>
        <w:autoSpaceDE w:val="false"/>
        <w:jc w:val="both"/>
        <w:rPr>
          <w:color w:val="FF0000"/>
          <w:sz w:val="28"/>
        </w:rPr>
      </w:pPr>
      <w:r>
        <w:rPr>
          <w:sz w:val="28"/>
        </w:rPr>
        <w:t>3.3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стандартам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4. Научные издания и другие виды документов приобретаются исходя из принципа удовлетворения читательских запросов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5. Издания и документы приобретаются на основе предварительного заказа, который составляется путем просмотра и отбора по библиографическим источникам информаци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6. Источниками комплектования фонда являются книготорговые и книгоиздательские организации, фирмы, частные лица, обменные фонды других библиотек, агентство "Роспечать" и др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7. Все издания и документы, приобретенные любыми подразделениями техникума за бюджетные или внебюджетные средства, полученные в дар или по обмену, поступают в единый фонд библиотеки.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4. Исключение документов  из фонд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4.1. В целях повышения эффективности использования фонда проводится анализ его использования.</w:t>
      </w:r>
    </w:p>
    <w:p>
      <w:pPr>
        <w:pStyle w:val="Normal"/>
        <w:autoSpaceDE w:val="false"/>
        <w:jc w:val="both"/>
        <w:rPr/>
      </w:pPr>
      <w:r>
        <w:rPr>
          <w:sz w:val="28"/>
        </w:rPr>
        <w:t>4.2. Библиотека совместно с председателями предметных комиссий ежегодно просматривает  фонд с целью выделения малоиспользуемых документов для их списания из фонд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4.3. Ветхие, дефектные, дублетные, устаревшие по содержанию и утраченные издания и документы исключаются из фонда в порядке, установленном "Инструкцией об учете библиотечного фонда" Министерства культуры Российской Федерации от 02.12.1998 N 590 и Приказом Министерства образования Российской Федерации от 24.08.2000 N 2488 "Об учете фонда библиотек образовательных учреждений"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4.4. Проверка фонда библиотеки проводится систематически в сроки, установленные письмом Министерства финансов Российской Федерации "Об инвентаризации библиотечных фондов" от 04.11.1998 за N 16-00-16-19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37:00Z</dcterms:created>
  <dc:creator>USER</dc:creator>
  <dc:description/>
  <cp:keywords/>
  <dc:language>en-US</dc:language>
  <cp:lastModifiedBy>yzarubina</cp:lastModifiedBy>
  <cp:lastPrinted>2015-09-09T10:50:00Z</cp:lastPrinted>
  <dcterms:modified xsi:type="dcterms:W3CDTF">2017-07-05T11:18:00Z</dcterms:modified>
  <cp:revision>22</cp:revision>
  <dc:subject/>
  <dc:title/>
</cp:coreProperties>
</file>