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93675</wp:posOffset>
            </wp:positionV>
            <wp:extent cx="6451600" cy="9072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 . . . . . . . . . . . . . . . . . . . . . . . . .. 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Программы. . . . . . . . . . . . . .  . . . . .  . . . . . . 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 . . . . . . . . . . . . . . . . . . . . . . . . 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результативности реализации Программы. . . . .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огда Россия ставит перед собой задачи достижения высокого уровня социально-экономического развития, определяющим фактором является способность специалиста быстро адаптироваться к условиям конкуренции в профессиональной деятельности. При этом главными качествами личности становятся самоорганизованность, предприимчивость, коммуникабельность. Подростки, приходящие в колледж, зачастую испытывают трудности в установлении контактов с окружающими людьми и в новой обстановке, организации своей учебной деятельности, осознании развития в себе деловых качеств. Возникает проблема будущей успешной учебной, а затем и профессиональной деятельности студента. Эти вопросы необходимо начинать решать сразу же с момента поступления абитуриента в ПО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их решения будет зависеть от слаженности действий всего педагогического коллектива. В целях успешной адаптации обучающихся  нового набора в техникуме  разработана и осуществляется Программа адаптации, которая определяет задачи, средства, методы и формы деятельности педколлекти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о адаптации обучающихся  задействованы все подразд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ма, в том числе и сам подросток. При этом обучающийся  понимается как личность, как природный, уникальный, имеющий потребности и способности саморазвивающийся организм. Также субъектно-объектной основой являются преподаватель, классный руководитель, администратор, воспитатель, которые понимаются как помощники, наставники, личности, организаторы студенческого коллектива, умеющие мотивировать и формировать общественные отношения в группе, способствующие развитию способностей обучающихся (студентов). Вспомогательный обслуживающий персонал – библиотекарь, медицинский работник и т.д., который понимает и принимает для себя задачи образовательной сферы, способствует их решению в рамках своих полномочий. Родитель понимает, любит, помогает, заботится, поддерживает постоянные контакты с учебным заведением, интересуется успехами своего ребенка. Между всеми звеньями учебно- воспитательной сферы, участвующими в процессе адаптации, установлены четкие функциональные взаимоотношения, предусматривающие в свою очередь средства, способы и сроки выполнения действий. В целом функц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коллектива можно охарактеризовать так: создание развивающего пространства для всего студенческого коллектива и каждого обучающегося  в отдельности с целью непрерывного развития потребностей, способ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я, что позволит успешно адаптироваться в новой ситу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в ПОО, обучающиеся встречаются с более сложным учебным планом, новой системой организации теоретического и практического обучения, остаются без прямой опеки родителей. В этой обстановке им необходима поддержка преподавателей, администрации, общественных структур и обучающихся старших курсов. Возникает необходимость в разработке системы последовательной и целенаправленной деятельности подразделений воспитательной сферы техникума по адаптации студентов нового на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, ориентированная на вновь прибывших обучающихся и  определяет основные задачи адаптации подростков и основные компоненты, позволяющие достичь положительных результатов адаптации и успешное включение ребят  в учебную и впоследствии профессиональную деятельнос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читывается и используется опыт и достижения воспитательной работы по адаптации обучающихся нового набора за предыдущие годы, современные требования к организации профессиональной деятельности и уровню знаний и умений студентов, тенденции развития образования и всего общества. Реализация данной Программы обеспечивает наиболее полное и эффективное приспособление обучающихся к условиям ПОО, а также формирование у них новой системы жизнедеятельности, развитие научных, организаторских и коммуникативных способнос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я для вновь прибывшего контингента обучаю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птимизации естественного протекания адаптации получения положитель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ть условия д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я к новому социальному окружению, условиям учебы, жизни и особенностям будущей професс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начальной психологической базы, необходимой для преодоления трудностей периода адаптации к обуч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к общей специфике ПО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к особенностям выбранной специальности и учебной группы; ликвидация пробелов в знаниях студен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готовности обучающихся нового набора к обучению в условиях технику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помощи подросткам с низким уровнем такой готов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механизмов оптимизации периода адаптации в условиях нового учебного заведения с учетом психологических особенностей обучающихся - первокурс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я преемственности между различными уровнями 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благоприятного психологического микроклимата в коллекти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ъекты (участники Программы): </w:t>
      </w:r>
      <w:r>
        <w:rPr>
          <w:rFonts w:cs="Times New Roman" w:ascii="Times New Roman" w:hAnsi="Times New Roman"/>
          <w:sz w:val="28"/>
          <w:szCs w:val="28"/>
        </w:rPr>
        <w:t>преподаватели, классные руководители, мастера п/о, воспитатели, педагог дополнительного образования, библиотекарь, заместители директора по учебной и воспитательной работе, руководитель по физическому воспитанию, медработник, обучающиеся - первокурсники, обучающиеся старших групп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, руководитель музе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, влияющие на адаптацию обучаю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социально-демографические:</w:t>
      </w:r>
      <w:r>
        <w:rPr>
          <w:rFonts w:cs="Times New Roman" w:ascii="Times New Roman" w:hAnsi="Times New Roman"/>
          <w:sz w:val="28"/>
          <w:szCs w:val="28"/>
        </w:rPr>
        <w:t xml:space="preserve"> пол, возраст, образование, социальное поло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социально-психологические:</w:t>
      </w:r>
      <w:r>
        <w:rPr>
          <w:rFonts w:cs="Times New Roman" w:ascii="Times New Roman" w:hAnsi="Times New Roman"/>
          <w:sz w:val="28"/>
          <w:szCs w:val="28"/>
        </w:rPr>
        <w:t xml:space="preserve"> уровень притязаний, готовность обучающихся, быстрота ориентации в новой социальной среде, самоконтроль, умение действовать рационально, коммуникабельность, восприятие самого себ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социологические: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ь в качестве обучения и воспитания, наличие установки на повышение уровня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 общая образованность:</w:t>
      </w:r>
      <w:r>
        <w:rPr>
          <w:rFonts w:cs="Times New Roman" w:ascii="Times New Roman" w:hAnsi="Times New Roman"/>
          <w:sz w:val="28"/>
          <w:szCs w:val="28"/>
        </w:rPr>
        <w:t xml:space="preserve"> уровень (степень) интеллектуального развит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саморазвитию, гибкое мышление, умение логично мыслить анализиро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) психологические особенности</w:t>
      </w:r>
      <w:r>
        <w:rPr>
          <w:rFonts w:cs="Times New Roman" w:ascii="Times New Roman" w:hAnsi="Times New Roman"/>
          <w:sz w:val="28"/>
          <w:szCs w:val="28"/>
        </w:rPr>
        <w:t>: умение взаимодействовать с другими людьми, приспособляемость, уверенность в себ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) система ценностных ориентаций:</w:t>
      </w:r>
      <w:r>
        <w:rPr>
          <w:rFonts w:cs="Times New Roman" w:ascii="Times New Roman" w:hAnsi="Times New Roman"/>
          <w:sz w:val="28"/>
          <w:szCs w:val="28"/>
        </w:rPr>
        <w:t xml:space="preserve"> социальная значимость, престиж будущей профессии, возможность самосовершенствования и самоутвер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) организация учебно-воспит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нкретных знаний, умений и коммуникативных навы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по адапт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и реализация адаптацион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участников по реализации программы адаптационного периода, проведению ключев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 диагностических методик изучения обучающихся -первокурс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графика посещения администрации  техникума и председателями цикловых методических комиссий учебных занятий и внеклассных мероприятий с целью оценки результативности проведения адаптационного пери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блок «Социально-психологическ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блок «Адаптационно-обучающ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блок «Адаптационно-воспитательны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блок «Адаптационно-оздоровительный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ительная динамика адаптации первокурсников: безболезненное и естественное протекание адаптации вновь прибывшего контингента обучающихся; закрепление студентов-первокурсников в техникуме; сокращение отсева обучающихся -нович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лее активное использование возможностей всех структур П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социальной активности обучающихся: из числа студентов, вовлеченных в кружки, секции, а также принимающих активное участие в общетехникумовских и групповых мероприятиях; увеличение числа подростков, добившихся значительных успехов в других видах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ктивизация мотивации на обучение и получение по предлагаемым (избранным) професси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одержание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й организации работы по адаптации обучающихся групп нового набора способствует скоординированный план деятельности всех структурных подразделений техникума ,включающий следующие бл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9"/>
        <w:gridCol w:w="236"/>
        <w:gridCol w:w="29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бло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о – психологический бло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сихолого-медицинск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ми студентов нового набора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дела, итоги медицинского осмо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 набо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етодобъединения классных руководителей по психологическому направлению: Семинар «Техника безопасности при нахожд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ых способов педагогической поддержки стремления студентов выйти из пробле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стные особенности становления личн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амоуправления в групп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тренинг «Молодежные конфлик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бъ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обследование обучающихся, изучение индивидуальных особенност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дивидуальная психологическая диагностика по запросам обучающихся, кураторов, воспитателя общеж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иагностика уровня адаптации обучающихся  групп нового наб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рупповое психологическое обследование по запросу кураторов, администрации, воспитателя общежит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профилактическая работа: организация работы: комиссии по профилактике правонарушений, проведение индивидуальных психопрофилактических бесе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коррекционная работа личнос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ей, поведения обучающихся, попавших в конфликтную ситуац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дивидуальное консультирование подрос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нсультирование педагогов по результатам диагностических процедур, профессиональным вопрос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сихологической поддержки детей-сирот и детей, оставшихся без попечения роди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циально-псих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 в группах нового набор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 обучающихся  и их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 мероприятий по формированию микроклимата груп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ссные часы: «Как стать волевым», «Как решать конфликтные ситуации», «Сотвори себя сам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ая работа с обучающимися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общежит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 среди вновь прибывшего контингента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ий практикум «Давай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мся»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 блок «Адаптационно-обучающ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обучающихся групп нового набора в учебную деятельность: знакомство с правилами, с организационными моментами, с основной документацией обучающегося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рабо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студентов групп нового набора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ую деятельность: классные часы о профессии, знакомство с общепрофессиональными дисциплинам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п/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амоуправле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ехнику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бщежи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ы нового состава студсов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а со старостами групп нового набор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 набо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тодкомиссий с целью диагностики остаточных знаний обучающихся по курсу школьной программ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ефлексия всех подразделений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оспитательным процессом, за степенью вовлеченности в него студентов групп нового набор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чебной рабо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приятной атмосферы на заняти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кабин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санитарно-гигиеническ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тематических планов, рабочих программ, учебных пособий и др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ых методических недель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о-обучающие занятия: консультации по предметам, дополнительные занят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кружковую деятельность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.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-ль физвосп-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аттестация первокурсников «Учись учиться»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о-обучающий курс «Введение в специальность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спец.дисципли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 блок «Адаптационно-воспитатель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воспитательной деятельности коллектива техникума через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учебно-воспитатель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ую программу по адаптации студентов  нового наб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ы работы подотчетных подразд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евники кураторов груп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вос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Ж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ефлексия выполнения программы, планов воспитательной работы, функциональных обязанностей подотчетных подразделений через план контроля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етодобъединения клас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 в течение года (раз в два месяца), в том числе в рамках адаптационного периода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Влияние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й адаптации на качество обучения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 работы кураторов групп нового набора и воспитателей общежит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теоретических и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 адаптации обучающихся в педагогичес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техникумовских  мероприятий в течение года, участие в них групп нового набора, в том числе мероприятие по ознакомлению с техникумом и персоналом в рамках адаптационного периода- «Разведка», «Посвящение в студенты», «Форум талантов», родительское собрание групп нового набора «Особенности образовательного процесса в техникуме»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внутригруппов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неклассные мероприятия по знакомству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й, с техникумом и его историей, с городом; родительские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классные часы «История техникума», «Знакомство с Уставом техникума», «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профессиях и специальностиях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межличностных отношений», « О поведении в общественных местах» и др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боры актива группы и планомерная работа с ни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ндивидуальная работа с обучающимися и родителями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 набо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й работы в общежит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в течение года, в том числ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онный период «Посвящение в жильц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есед- «Общежитие – наш общий дом», «Береги свое имущество», диспута «Хороший ли я сосед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ы органов студсоветов общежи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атической работы с ними, в том числе конкурсов «На лучшего жильца общежития», «На лучшую комнату, этаж», оформление тематических газет, подготовка к мероприятиям, рейдов по проверке санитарного состояния комнат, эта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онные собрания с приглаш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а ПДН и ГИБД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ая работа со студентами: контроль поведения обучающихся, за соблюдением правил проживания в общежитии, беседы с ведением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кураторами, родителями подростк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ов студенческ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ктив груп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лодежный цент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седание по направлениям: совета старос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массовиков, редколлегии, трудовых секторов, спортивных секторов, библиотечного совета, спорт, муз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едение журнала заседаний органов студенческ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вет  по профилактике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индивидуальной помощи в реализации программы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методис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ружков, секций, музе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У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вос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 групп нового набора в систему отношений студент-библиоте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знакомление с правилами работы в библиоте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знакомление с расстановкой книж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полнение читательских формуля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учебнико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 блок «Адаптационно-оздоровитель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пансеризации обучающихся, врачебно- педагогического контроля за состоянием здоровья, физического развития и физической под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вос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спортивные секции, подготовка спортсменов-разрядников, организация работы по подготовке инструкторов-общественников, судей по спорту; организация встреч с выдающимися спортсменами и тренерами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вос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со спортив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ми, традициями техникума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воспит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ревнов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пповых: кросс, первенство техникум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у, по волейболу, легкой атлетике,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совые соревнования: по волейболу, по футболу, по баскетбол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личному первенству в легкой атлетике,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му теннису, по шахматам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техникумовских оздоровительных мероприятий: эстафета мира, туристических походов, «Дня здоров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й работы в общежит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: «Здоровый образ жизн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ннисный турнир между бло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кружка по настольному теннис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мотр кинофильмов о вреде наркот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я, никот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о-оздоровительных мероприятий : «День здоровья», «Веселые старты на открытой местности», спартакиады между секциями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работу по благоустройству территории техникума: участие в уборке территории, сборе семян цветковых растений, пересадке рассады для оформления клумб - «Конкурс клумб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Ч и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упповых психопрофилактических бесед по темам наркомании, алкоголизма, форм девиантного поведения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ительной работы в групп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ассные часы по сохранности физического и душевного здоровья студентов: «Час здоровья», «Формирование ЗОЖ» и др. Соответствие санитарно-гигиеническим нормам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и тематическое офор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техникума, столовой, общежи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еле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(стенды: «Устав техникум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исание», «Правила проживания в общежитии»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повышение уров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сти обучающегося к восприятию учебного материала, комфортное состояние студента в ПОО, развитие л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физическом плане студент должен быть: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ным, сытым, чистоплотным, здоровым, без вредных привычек, физически актив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енсорном плане:</w:t>
      </w:r>
      <w:r>
        <w:rPr>
          <w:rFonts w:cs="Times New Roman" w:ascii="Times New Roman" w:hAnsi="Times New Roman"/>
          <w:sz w:val="28"/>
          <w:szCs w:val="28"/>
        </w:rPr>
        <w:t xml:space="preserve"> контактным, спокойным, радос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интеллектуальном</w:t>
      </w:r>
      <w:r>
        <w:rPr>
          <w:rFonts w:cs="Times New Roman" w:ascii="Times New Roman" w:hAnsi="Times New Roman"/>
          <w:sz w:val="28"/>
          <w:szCs w:val="28"/>
        </w:rPr>
        <w:t>: успевающим, понимающим, интересующимся, творческ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уховном:</w:t>
      </w:r>
      <w:r>
        <w:rPr>
          <w:rFonts w:cs="Times New Roman" w:ascii="Times New Roman" w:hAnsi="Times New Roman"/>
          <w:sz w:val="28"/>
          <w:szCs w:val="28"/>
        </w:rPr>
        <w:t xml:space="preserve"> уверенным, выдержанным, терпеливым, волевым, ответственным, самостоятельным, дисциплинированным, доброжелатель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должен уметь ставить цель, рассчитывать способы и средства деятельности, владеть алгоритмами самостоятельной работы, осознавать качество и результаты свое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одействует в постановке проблем, ц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й деятельности, подбирает средства под реализации целей; разрабатывает способы (алгоритмы) деятельности, способствует развитию способностей обучающихся нового набора; помогает им осознавать качество своей и коллектив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уществляется в системе, последовательно, целенаправленно, используется единый подход к вопросу по адаптации новых обучающихс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Style13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0:00Z</dcterms:created>
  <dc:creator>Бугакова Н.С.</dc:creator>
  <dc:description/>
  <cp:keywords/>
  <dc:language>en-US</dc:language>
  <cp:lastModifiedBy>ikosheleva</cp:lastModifiedBy>
  <cp:lastPrinted>2016-10-19T10:20:00Z</cp:lastPrinted>
  <dcterms:modified xsi:type="dcterms:W3CDTF">2016-10-31T13:08:00Z</dcterms:modified>
  <cp:revision>21</cp:revision>
  <dc:subject/>
  <dc:title/>
</cp:coreProperties>
</file>