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Аннотация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к  программе подготовки квалифицированных рабочих, служащих п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фе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21.01.10 Ремонтник горного оборудования  </w:t>
      </w:r>
    </w:p>
    <w:p>
      <w:pPr>
        <w:pStyle w:val="Normal"/>
        <w:shd w:fill="FFFFFF" w:val="clear"/>
        <w:spacing w:before="43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1.Общие положения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1.  П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рограмма подготовки квалифицированных рабочих, служащих (ППКРС) п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фе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 21.01.10 Ремонтник горного оборуд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реализуемая  ОГАПОУ «Яковлевский политехнически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ехникум», представляет собой систему документов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зработанных и утвержденных с учетом требований рынка труда на основ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едерального   государственного   образовательного   стандарта  (ФГОС) по соответствующей профессии.  </w:t>
      </w:r>
    </w:p>
    <w:p>
      <w:pPr>
        <w:pStyle w:val="Normal"/>
        <w:shd w:fill="FFFFFF" w:val="clear"/>
        <w:spacing w:lineRule="exact" w:line="307" w:before="5" w:after="0"/>
        <w:ind w:left="5" w:right="1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ПКРС регламентирует цели, ожидаемые результаты, содержани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ловия и технологии реализации образовательного процесса, оценку качества подготовки выпускника по данной  профессии и включает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ебя: учебный план, рабочие программы учебных дисциплин (модулей) 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ругие материалы, обеспечивающие качество подготовки  обучающихся, а такж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грамму учебной и производственной практики, график учебного процесса </w:t>
      </w:r>
      <w:r>
        <w:rPr>
          <w:rFonts w:cs="Times New Roman" w:ascii="Times New Roman" w:hAnsi="Times New Roman"/>
          <w:spacing w:val="-9"/>
          <w:sz w:val="28"/>
          <w:szCs w:val="28"/>
        </w:rPr>
        <w:t>и методические материалы, обеспечивающие реализацию  ППКРС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07" w:before="317" w:after="0"/>
        <w:ind w:left="1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ормативные   документы    для    разработки   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рограммы подготовки квалифицированных рабочих, служащих п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фе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 21.01.10 Ремонтник горного оборудования  </w:t>
      </w:r>
    </w:p>
    <w:p>
      <w:pPr>
        <w:pStyle w:val="Normal"/>
        <w:shd w:fill="FFFFFF" w:val="clear"/>
        <w:spacing w:lineRule="exact" w:line="312" w:before="115" w:after="0"/>
        <w:ind w:left="14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рмативную правовую базу разработки  ППКРС по професс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ставляют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12"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.Федеральный закон «Об образовании в Российской Федерации» (от 29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декабря 2012 года №273-Ф3)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12"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sz w:val="28"/>
          <w:szCs w:val="28"/>
        </w:rPr>
        <w:t xml:space="preserve">  ОГАПОУ «Яковлевский политехнический техникум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12"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едеральный государственный образовательный стандарт среднего профессионального образования по профессии 130401.01 Ремонтник горного оборудования, утвержден приказом Министерства образования и науки Российской Федерации от 02.08.2013г. №849 (зарегистрированном в Минюсте РФ 20.08. 2013г №29530) ( код профессии 21.01.10 согласно приказа Министерства образования и науки РФ  от 29 октября 2013г. № 1199 «Об утверждении перечней профессий и специальностей среднего профессионального образования»);</w:t>
      </w:r>
    </w:p>
    <w:p>
      <w:pPr>
        <w:pStyle w:val="Normal"/>
        <w:tabs>
          <w:tab w:val="clear" w:pos="708"/>
          <w:tab w:val="left" w:pos="1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каз Министерства образования и науки РФ  от 29 октября 2013г. № 1199 «Об утверждении перечней профессий и специальностей среднего профессионального образования»;</w:t>
      </w:r>
    </w:p>
    <w:p>
      <w:pPr>
        <w:pStyle w:val="Normal"/>
        <w:tabs>
          <w:tab w:val="clear" w:pos="708"/>
          <w:tab w:val="left" w:pos="12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иказ министерства образования и науки Российской Федерац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. 6. ФЗ «О воинской обязанности и военной службе от 28.03.1998г.№53».</w:t>
      </w:r>
    </w:p>
    <w:p>
      <w:pPr>
        <w:pStyle w:val="Normal"/>
        <w:tabs>
          <w:tab w:val="clear" w:pos="708"/>
          <w:tab w:val="left" w:pos="12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остановление Главного государственного санитарного врача РФ от 30.09.2009г №59 «Санитарно-эпидемиологические требования к организации учебно-производственного процесса в образовательных учреждениях НПО» СанПин 2.4.3.2554-09;</w:t>
      </w:r>
    </w:p>
    <w:p>
      <w:pPr>
        <w:pStyle w:val="Normal"/>
        <w:tabs>
          <w:tab w:val="clear" w:pos="708"/>
          <w:tab w:val="left" w:pos="12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исьмо Министерство образования и науки Российской Федерации № 06-259 от 17.03.2015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</w:t>
      </w:r>
    </w:p>
    <w:p>
      <w:pPr>
        <w:pStyle w:val="Normal"/>
        <w:tabs>
          <w:tab w:val="clear" w:pos="708"/>
          <w:tab w:val="left" w:pos="12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каз Министра обороны и Министерства образования и науки  от 24 февраля 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в Министерстве юстиции РФ 12.04.2010г., регистрационный  № 16866);</w:t>
      </w:r>
    </w:p>
    <w:p>
      <w:pPr>
        <w:pStyle w:val="Normal"/>
        <w:widowControl/>
        <w:tabs>
          <w:tab w:val="clear" w:pos="708"/>
          <w:tab w:val="left" w:pos="126" w:leader="none"/>
        </w:tabs>
        <w:autoSpaceDE w:val="tru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Приказом Министерства образования и науки РФ от 14.06.2013г №464 «Порядок организации и осуществления образовательной деятельности по образовательным программам среднего профессионального образования». </w:t>
      </w:r>
    </w:p>
    <w:p>
      <w:pPr>
        <w:pStyle w:val="Normal"/>
        <w:widowControl/>
        <w:tabs>
          <w:tab w:val="clear" w:pos="708"/>
          <w:tab w:val="left" w:pos="126" w:leader="none"/>
        </w:tabs>
        <w:autoSpaceDE w:val="tru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1.Приказом Министерства образования и науки РФ от 18.04.2013г №292 « Об утверждении Порядка организации и осуществления образовательной деятельности по основным программам профессионального обучения».</w:t>
      </w:r>
    </w:p>
    <w:p>
      <w:pPr>
        <w:pStyle w:val="Normal"/>
        <w:widowControl/>
        <w:tabs>
          <w:tab w:val="clear" w:pos="708"/>
          <w:tab w:val="left" w:pos="126" w:leader="none"/>
        </w:tabs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Приказ Министерства образования и науки РФ от 16 августа 2013 г. N 968 "Об утверждении Порядка проведения государственной итоговой аттестации по образовательным программам среднего профессионального образования"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1.2.  </w:t>
      </w:r>
      <w:r>
        <w:rPr>
          <w:rFonts w:cs="Times New Roman" w:ascii="Times New Roman" w:hAnsi="Times New Roman"/>
          <w:b/>
          <w:sz w:val="28"/>
          <w:szCs w:val="28"/>
        </w:rPr>
        <w:t>Нормативный срок освоения программы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Нормативный срок освоения программы </w:t>
      </w:r>
      <w:r>
        <w:rPr>
          <w:spacing w:val="-2"/>
          <w:sz w:val="28"/>
          <w:szCs w:val="28"/>
        </w:rPr>
        <w:t xml:space="preserve">по профессии </w:t>
      </w:r>
      <w:r>
        <w:rPr>
          <w:b/>
          <w:sz w:val="28"/>
          <w:szCs w:val="28"/>
        </w:rPr>
        <w:t>21.01.10 Ремонтник горного оборудования</w:t>
      </w:r>
      <w:r>
        <w:rPr>
          <w:spacing w:val="-2"/>
          <w:sz w:val="28"/>
          <w:szCs w:val="28"/>
        </w:rPr>
        <w:t xml:space="preserve">, </w:t>
      </w:r>
      <w:r>
        <w:rPr>
          <w:bCs/>
          <w:sz w:val="28"/>
          <w:szCs w:val="28"/>
        </w:rPr>
        <w:t>при очной форме получения образования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базе основного общего образования – 2 года 10 мес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07" w:before="317" w:after="0"/>
        <w:ind w:lef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2. Общая характеристика  п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рограммы подготовки квалифицированных рабочих, служащих (ППКРС) п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фе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21.01.10 Ремонтник горного оборудования  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07" w:before="317" w:after="0"/>
        <w:ind w:left="1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ППКР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меет свое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целью формирование общих и профессиональных компетенций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ответствии с требованиями ФГОС.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Область и объекты профессиональной деятельности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Область и объекты профессиональной деятельности </w:t>
      </w:r>
    </w:p>
    <w:p>
      <w:pPr>
        <w:pStyle w:val="HTM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выпускника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, демонтаж, ремонт, наладка и техническое обслуживание электрической и механической части горных машин, аппаратуры, оборудования воздушных линий электропередач, применяемых в шахтах, рудниках, карьерах, угольных разрезах, на обогатительных фабриках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офессиональной деятельности выпускника: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приборы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мляющие контуры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яторные батареи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ие кабели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елажные и стропольные работы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электропередач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е машины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аппараты, машины и приборы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ы профессиональной деятельности и компетенци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рофессиональной деятельности и профессиональные компетенции выпускника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Д 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, демонтаж, ремонт, опробование и техническое обслуживание механической части машин, узлов и механизмов, распределительных устройст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нтажа и демонтажа машин, узлов и механизмов, распределительных устройст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пробование машин, узлов и механизмов, распределительных устройств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3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механической части машин, узлов и механизмов, распределительных устройст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лектрогазосварочных работ при ремонте и изготовлении ограждений, кожухов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, демонтаж, ремонт, опробование и техническое обслуживание механической части машин, узлов и механизмов, распределительных устройст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монтных и монтажных работ, техническое обслуживание электрической части машин, узлов и механизмов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монтных и монтажных работ, техническое обслуживание электрической части средств сигнализации и освещени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3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монтных и монтажных работ, техническое обслуживание электрической части распределительных, абонентских кабельных и телефонных сете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2.4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монтных и монтажных работ, техническое обслуживание электрической части оборудования высоковольтных подстанций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компетенции выпускник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исходя из цели и способов её достижения, определённых руководител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228"/>
        <w:ind w:left="720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/>
        <w:ind w:left="43"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Документы, регламентирующие содержание и организацию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образовательного процесса при реализации  ППКРС.</w:t>
      </w:r>
    </w:p>
    <w:p>
      <w:pPr>
        <w:pStyle w:val="Normal"/>
        <w:shd w:fill="FFFFFF" w:val="clear"/>
        <w:spacing w:lineRule="exact" w:line="307"/>
        <w:ind w:left="29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держание и организация образовательного процесса при реализаци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анной  ППКРС регламентируется рабочим учебным планом специальности;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рафиком учебного процесса, рабочими программами учебных дисциплин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еждисциплинарных курсов (профессиональных модулей); программами </w:t>
      </w:r>
      <w:r>
        <w:rPr>
          <w:rFonts w:cs="Times New Roman" w:ascii="Times New Roman" w:hAnsi="Times New Roman"/>
          <w:sz w:val="28"/>
          <w:szCs w:val="28"/>
        </w:rPr>
        <w:t xml:space="preserve">учебных и производственных практик; контрольно-измерительным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материалами и контрольно-оценочными средствами;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тодическими материалами (учебно-методическими комплексами); </w:t>
      </w:r>
      <w:r>
        <w:rPr>
          <w:rFonts w:cs="Times New Roman" w:ascii="Times New Roman" w:hAnsi="Times New Roman"/>
          <w:spacing w:val="-7"/>
          <w:sz w:val="28"/>
          <w:szCs w:val="28"/>
        </w:rPr>
        <w:t>программой государственной итоговой аттестации, локальными актами.</w:t>
      </w:r>
    </w:p>
    <w:p>
      <w:pPr>
        <w:pStyle w:val="Normal"/>
        <w:shd w:fill="FFFFFF" w:val="clear"/>
        <w:spacing w:lineRule="exact" w:line="307"/>
        <w:ind w:left="10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качества освоения  ППКРС включает текущий контрол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певаемости, промежуточную и государственную итоговую аттестацию </w:t>
      </w:r>
      <w:r>
        <w:rPr>
          <w:rFonts w:cs="Times New Roman" w:ascii="Times New Roman" w:hAnsi="Times New Roman"/>
          <w:spacing w:val="-8"/>
          <w:sz w:val="28"/>
          <w:szCs w:val="28"/>
        </w:rPr>
        <w:t>обучающихся.</w:t>
      </w:r>
    </w:p>
    <w:p>
      <w:pPr>
        <w:pStyle w:val="Normal"/>
        <w:shd w:fill="FFFFFF" w:val="clear"/>
        <w:spacing w:lineRule="exact" w:line="307" w:before="5" w:after="0"/>
        <w:ind w:right="1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онкретные формы и процедуры текущего контроля успеваемости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межуточной аттестации по каждой дисциплине и профессиональному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одулю разрабатываются образовательной организацией самостоятельно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оводятся до сведения  обучающихся в течение первых двух месяцев от начала </w:t>
      </w:r>
      <w:r>
        <w:rPr>
          <w:rFonts w:cs="Times New Roman" w:ascii="Times New Roman" w:hAnsi="Times New Roman"/>
          <w:spacing w:val="-11"/>
          <w:sz w:val="28"/>
          <w:szCs w:val="28"/>
        </w:rPr>
        <w:t>обучения.</w:t>
      </w:r>
    </w:p>
    <w:p>
      <w:pPr>
        <w:pStyle w:val="Normal"/>
        <w:shd w:fill="FFFFFF" w:val="clear"/>
        <w:spacing w:lineRule="exact" w:line="307"/>
        <w:ind w:left="5" w:right="5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 государственной итоговой аттестации допускаются обучающиеся, н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меющие академической задолженности и в полном объеме выполнившие </w:t>
      </w:r>
      <w:r>
        <w:rPr>
          <w:rFonts w:cs="Times New Roman" w:ascii="Times New Roman" w:hAnsi="Times New Roman"/>
          <w:spacing w:val="-6"/>
          <w:sz w:val="28"/>
          <w:szCs w:val="28"/>
        </w:rPr>
        <w:t>учебный пл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35" w:right="123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4:00Z</dcterms:created>
  <dc:creator>vvavilova</dc:creator>
  <dc:description/>
  <cp:keywords/>
  <dc:language>en-US</dc:language>
  <cp:lastModifiedBy>yzarubina</cp:lastModifiedBy>
  <dcterms:modified xsi:type="dcterms:W3CDTF">2017-07-13T06:44:00Z</dcterms:modified>
  <cp:revision>9</cp:revision>
  <dc:subject/>
  <dc:title/>
</cp:coreProperties>
</file>