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Аннотац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к  программе подготовки квалифицированных рабочих, служащих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 08.01.07 Мастер общестроительных работ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3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.Общие полож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1.  П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рограмма подготовки квалифицированных рабочих, служащих (ППКРС)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08.01.07 Мастер общестроительных рабо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реализуемая  ОГАПОУ  «Яковлевский политехнически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икум», представляет собой систему документов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зработанных и утвержденных с учетом требований рынка труда на основ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едерального   государственного   образовательного   стандарта  (ФГОС) по соответствующей профессии.  </w:t>
      </w:r>
    </w:p>
    <w:p>
      <w:pPr>
        <w:pStyle w:val="Normal"/>
        <w:shd w:fill="FFFFFF" w:val="clear"/>
        <w:spacing w:lineRule="exact" w:line="307" w:before="5" w:after="0"/>
        <w:ind w:left="5" w:right="10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ПКРС регламентирует цели, ожидаемые результаты, содержа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я и технологии реализации образовательного процесса, оценку качества подготовки выпускника по данной  профессии и включает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ебя: учебный план, рабочие программы учебных дисциплин (модулей) 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ругие материалы, обеспечивающие качество подготовки  обучающихся, а такж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грамму учебной и производственной практики, график учебного процесса </w:t>
      </w:r>
      <w:r>
        <w:rPr>
          <w:rFonts w:cs="Times New Roman" w:ascii="Times New Roman" w:hAnsi="Times New Roman"/>
          <w:spacing w:val="-9"/>
          <w:sz w:val="28"/>
          <w:szCs w:val="28"/>
        </w:rPr>
        <w:t>и методические материалы, обеспечивающие реализацию  ППКРС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07" w:before="317" w:after="0"/>
        <w:ind w:left="19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18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ормативные   документы    для    разработки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рограммы подготовки квалифицированных рабочих, служащих по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  08.01.07 Мастер общестроительных работ</w:t>
      </w:r>
    </w:p>
    <w:p>
      <w:pPr>
        <w:pStyle w:val="Normal"/>
        <w:shd w:fill="FFFFFF" w:val="clear"/>
        <w:spacing w:lineRule="exact" w:line="312" w:before="115" w:after="0"/>
        <w:ind w:left="14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рмативную правовую базу разработки  ППКРС по професс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ставляю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12" w:before="1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1.Федеральный закон «Об образовании в Российской Федерации» (от 29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декабря 2012 года №273-Ф3)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 ОГАПОУ «Яковлевский политехнический техникум»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едеральный государственный образовательный стандарт среднего профессионального образования по профессии 270802.09 Мастер общестроительных работ, утвержден  приказом Министерства образования и науки Российской Федерации от 02.08.2013г. №683 ( код профессии 08.01.07 согласно приказа Министерства образования и науки РФ  от 29 октября 2013г. № 1199 «Об утверждении перечней профессий и специальностей среднего профессионального образования»);</w:t>
      </w:r>
    </w:p>
    <w:p>
      <w:pPr>
        <w:pStyle w:val="Normal"/>
        <w:tabs>
          <w:tab w:val="clear" w:pos="708"/>
          <w:tab w:val="left" w:pos="1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иказ Министерства образования и науки РФ  от 29 октября 2013г.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каз министерства образования и науки Российской Федерац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. 6. ФЗ «О воинской обязанности и военной службе от 28.03.1998г.№53».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остановление Главного государственного санитарного врача РФ от 30.09.2009г №59 «Санитарно-эпидемиологические требования к организации учебно-производственного процесса в образовательных учреждениях НПО» СанПин 2.4.3.2554-09;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сьмо Министерство образования и науки Российской Федерации № 06-259 от 17.03.2015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Normal"/>
        <w:tabs>
          <w:tab w:val="clear" w:pos="708"/>
          <w:tab w:val="left" w:pos="1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ра обороны и Министерства образования и науки 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в Министерстве юстиции РФ 12.04.2010г., регистрационный  № 16866);</w:t>
      </w:r>
    </w:p>
    <w:p>
      <w:pPr>
        <w:pStyle w:val="Normal"/>
        <w:widowControl/>
        <w:tabs>
          <w:tab w:val="clear" w:pos="708"/>
          <w:tab w:val="left" w:pos="126" w:leader="none"/>
        </w:tabs>
        <w:autoSpaceDE w:val="tru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 Приказом Министерства образования и науки РФ от 14.06.2013г №464 «Порядок организации и осуществления образовательной деятельности по образовательным программам среднего профессионального образования». </w:t>
      </w:r>
    </w:p>
    <w:p>
      <w:pPr>
        <w:pStyle w:val="Normal"/>
        <w:widowControl/>
        <w:tabs>
          <w:tab w:val="clear" w:pos="708"/>
          <w:tab w:val="left" w:pos="126" w:leader="none"/>
        </w:tabs>
        <w:autoSpaceDE w:val="true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1.Приказом Министерства образования и науки РФ от 18.04.2013г №292 « Об утверждении Порядка организации и осуществления образовательной деятельности по основным программам профессионального обучения».</w:t>
      </w:r>
    </w:p>
    <w:p>
      <w:pPr>
        <w:pStyle w:val="Normal"/>
        <w:widowControl/>
        <w:tabs>
          <w:tab w:val="clear" w:pos="708"/>
          <w:tab w:val="left" w:pos="126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риказ Министерства образования и науки РФ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.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срок освоения программ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профе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08.01.07 Мастер общестроительных работ  </w:t>
      </w:r>
      <w:r>
        <w:rPr>
          <w:rFonts w:cs="Times New Roman" w:ascii="Times New Roman" w:hAnsi="Times New Roman"/>
          <w:sz w:val="28"/>
          <w:szCs w:val="28"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 базе основного общего образования – 2 года 10 мес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2. Общая характеристика  п</w:t>
      </w:r>
      <w:r>
        <w:rPr>
          <w:b/>
          <w:spacing w:val="-3"/>
          <w:sz w:val="28"/>
          <w:szCs w:val="28"/>
        </w:rPr>
        <w:t xml:space="preserve">рограммы подготовки квалифицированных рабочих, служащих (ППКРС) по </w:t>
      </w:r>
      <w:r>
        <w:rPr>
          <w:b/>
          <w:spacing w:val="-2"/>
          <w:sz w:val="28"/>
          <w:szCs w:val="28"/>
        </w:rPr>
        <w:t xml:space="preserve"> профессии </w:t>
      </w:r>
      <w:r>
        <w:rPr>
          <w:b/>
          <w:sz w:val="28"/>
          <w:szCs w:val="28"/>
        </w:rPr>
        <w:t xml:space="preserve">  08.01.07 Мастер общестроительных работ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307" w:before="317" w:after="0"/>
        <w:ind w:left="19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>ППКР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ет свое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целью формирование общих и профессиональных компетенций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ответствии с требованиями ФГОС.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1. Область и объекты профессиональной деятельности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выпускника: выполнение арматурных, бетонных, каменных, монтажных, печных, стропальных, электросварочных работ при возведении, ремонте, и реконструкции зданий и сооружений всех типов.</w:t>
      </w:r>
    </w:p>
    <w:p>
      <w:pPr>
        <w:pStyle w:val="HTM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выпускника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и сооружения, их элементы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общестроительных работ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общестроительных работ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е машины, средства малой механизации, инструменты и приспособления для общестроительных работ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производства общестроительных работ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ы профессиональной деятельности и компетенци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арматур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готовительные работы при производстве арматурных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авливать арматурные конструкции.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1.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ровать железобетонные конструкции различной сложности.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1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качество арматурных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бетон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готовительные работы при производстве бетонных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бетонные работы различной сложности.</w:t>
            </w:r>
          </w:p>
        </w:tc>
      </w:tr>
      <w:tr>
        <w:trPr>
          <w:trHeight w:val="3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3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качество бетонных и железобетонных работ.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монт бетонных и железобетонных конструкций.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каменных работ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готовительные работы при производстве каменных работ работы.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общие каменные работы различной сложности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сложные архитектурные элементы из кирпича или камня.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нтажные работы при возведении кирпичных зданий.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гидроизоляционные работы при возведении кирпичных зданий.</w:t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качество каменных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ремонт каменных конструк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монтажных работ при возведении всех типов зданий и сооружений из сборных железобетонных и металлических конструк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готовительные работы при производстве монтажных рабо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монтаж железобетонных конструкций при возведении всех типов здан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монтаж металлических конструкций зданий и сооружений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качество монтажных работ.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печных работ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готовительные работы при производстве печных работ.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кладку различных типов печей.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отделку печей различными материалами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качество печных работ.</w:t>
            </w:r>
          </w:p>
        </w:tc>
      </w:tr>
      <w:tr>
        <w:trPr>
          <w:trHeight w:val="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5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емонт печей.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стропальных работ</w:t>
            </w:r>
          </w:p>
        </w:tc>
      </w:tr>
      <w:tr>
        <w:trPr>
          <w:trHeight w:val="1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готовительные работы при производстве стропальных работ.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6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строповку и увязку различных групп строительных грузов и конструкц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ПД 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 сварочных работ ручной электродуговой свар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одготовительные работы при производстве сварочных работ ручной электродуговой сваркой.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учную электродуговую сварку металлических конструкций различной сложности.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резку металлов различной сложности.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наплавку различных деталей и изделий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7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качества сварочных работ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компетенции выпускник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обственную деятельность, исходя из цели и способов её достижения, определённых руководством.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7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43" w:righ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Документы, регламентирующие содержание и организацию 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образовательного процесса при реализации  ППКРС.</w:t>
      </w:r>
    </w:p>
    <w:p>
      <w:pPr>
        <w:pStyle w:val="Normal"/>
        <w:shd w:fill="FFFFFF" w:val="clear"/>
        <w:spacing w:lineRule="exact" w:line="307"/>
        <w:ind w:left="29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держание и организация образовательного процесса при реализац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анной  ППКРС регламентируется рабочим учебным планом специальности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рафиком учебного процесса, рабочими программами учебных дисциплин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междисциплинарных курсов (профессиональных модулей); программами </w:t>
      </w:r>
      <w:r>
        <w:rPr>
          <w:rFonts w:cs="Times New Roman" w:ascii="Times New Roman" w:hAnsi="Times New Roman"/>
          <w:sz w:val="28"/>
          <w:szCs w:val="28"/>
        </w:rPr>
        <w:t xml:space="preserve">учебных и производственных практик; контрольно-измерительным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атериалами и контрольно-оценочными средствами;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ическими материалами (учебно-методическими комплексами); </w:t>
      </w:r>
      <w:r>
        <w:rPr>
          <w:rFonts w:cs="Times New Roman" w:ascii="Times New Roman" w:hAnsi="Times New Roman"/>
          <w:spacing w:val="-7"/>
          <w:sz w:val="28"/>
          <w:szCs w:val="28"/>
        </w:rPr>
        <w:t>программой государственной итоговой аттестации, локальными актами.</w:t>
      </w:r>
    </w:p>
    <w:p>
      <w:pPr>
        <w:pStyle w:val="Normal"/>
        <w:shd w:fill="FFFFFF" w:val="clear"/>
        <w:spacing w:lineRule="exact" w:line="307"/>
        <w:ind w:left="10" w:right="1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качества освоения  ППКРС включает текущий контроль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певаемости, промежуточную и государственную итоговую аттестацию </w:t>
      </w:r>
      <w:r>
        <w:rPr>
          <w:rFonts w:cs="Times New Roman" w:ascii="Times New Roman" w:hAnsi="Times New Roman"/>
          <w:spacing w:val="-8"/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07" w:before="5" w:after="0"/>
        <w:ind w:right="10" w:firstLine="5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онкретные формы и процедуры текущего контроля успеваемости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межуточной аттестации по каждой дисциплине и профессиональному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одулю разрабатываются образовательной организацией самостоятельно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оводятся до сведения  обучающихся в течение первых двух месяцев от начала </w:t>
      </w:r>
      <w:r>
        <w:rPr>
          <w:rFonts w:cs="Times New Roman" w:ascii="Times New Roman" w:hAnsi="Times New Roman"/>
          <w:spacing w:val="-11"/>
          <w:sz w:val="28"/>
          <w:szCs w:val="28"/>
        </w:rPr>
        <w:t>обучения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ind w:left="5" w:right="5" w:first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государственной итоговой аттестации допускаются обучающиеся, н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имеющие академической задолженности и в полном объеме выполнившие </w:t>
      </w:r>
      <w:r>
        <w:rPr>
          <w:rFonts w:cs="Times New Roman" w:ascii="Times New Roman" w:hAnsi="Times New Roman"/>
          <w:spacing w:val="-6"/>
          <w:sz w:val="28"/>
          <w:szCs w:val="28"/>
        </w:rPr>
        <w:t>учебный пл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35" w:right="12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159"/>
        </w:tabs>
        <w:ind w:left="1159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4:00Z</dcterms:created>
  <dc:creator>vvavilova</dc:creator>
  <dc:description/>
  <cp:keywords/>
  <dc:language>en-US</dc:language>
  <cp:lastModifiedBy>yzarubina</cp:lastModifiedBy>
  <dcterms:modified xsi:type="dcterms:W3CDTF">2017-07-13T06:44:00Z</dcterms:modified>
  <cp:revision>10</cp:revision>
  <dc:subject/>
  <dc:title/>
</cp:coreProperties>
</file>