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ннотац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  программе подготовки квалифицированных рабочих, служащих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23.01.03 Автомеханик</w:t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1. 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ограмма подготовки квалифицированных рабочих, служащих (ППКРС)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23.01.03 Автомехан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еализуемая  ОГАПОУ      «Яковлевский политехническ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кум», представляет собой систему документов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работанных и утвержденных с учетом требований рынка труда на осно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ого   государственного   образовательного   стандарта  (ФГОС) по соответствующей профессии.  </w:t>
      </w:r>
    </w:p>
    <w:p>
      <w:pPr>
        <w:pStyle w:val="Normal"/>
        <w:shd w:fill="FFFFFF" w:val="clear"/>
        <w:spacing w:lineRule="exact" w:line="307" w:before="5" w:after="0"/>
        <w:ind w:left="5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ПКРС регламентирует цели, ожидаемые результаты, содерж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 и технологии реализации образовательного процесса, оценку качества подготовки выпускника по данной  профессии и включает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бя: учебный план, рабочие программы учебных дисциплин (модулей)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ругие материалы, обеспечивающие качество подготовки  обучающихся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у учебной и производственной практики, график учебного процесса </w:t>
      </w:r>
      <w:r>
        <w:rPr>
          <w:rFonts w:cs="Times New Roman" w:ascii="Times New Roman" w:hAnsi="Times New Roman"/>
          <w:spacing w:val="-9"/>
          <w:sz w:val="28"/>
          <w:szCs w:val="28"/>
        </w:rPr>
        <w:t>и методические материалы, обеспечивающие реализацию  ППКРС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ормативные   документы    для    разработки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граммы подготовки квалифицированных рабочих, служащих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23.01.03 Автомеханик</w:t>
      </w:r>
    </w:p>
    <w:p>
      <w:pPr>
        <w:pStyle w:val="Normal"/>
        <w:shd w:fill="FFFFFF" w:val="clear"/>
        <w:spacing w:lineRule="exact" w:line="312" w:before="115" w:after="0"/>
        <w:ind w:left="1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ативную правовую базу разработки  ППКРС по профе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ю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2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Федеральный закон «Об образовании в Российской Федерации» (от 29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екабря 2012 года №273-Ф3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 ОГАПОУ «Яковлевский политехнический техникум»</w:t>
      </w:r>
    </w:p>
    <w:p>
      <w:pPr>
        <w:pStyle w:val="Normal"/>
        <w:tabs>
          <w:tab w:val="clear" w:pos="708"/>
          <w:tab w:val="left" w:pos="12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Федеральный государственный образовательный стандарт среднего профессионального образования по профессии 190631.01 Автомеханик, утвержден приказом Министерства образования и науки Российской Федерации от 02.08.2013г. №701, зарегистрированного Министерством юстиции (приказ от 20.08.2013г. №29498) ( код профессии 23.01.03 согласно приказа Министерства образования и науки РФ  от 29 октября 2013г. № 1199 «Об утверждении перечней профессий и специальностей среднего профессионального образования»);</w:t>
      </w:r>
      <w:r>
        <w:rPr>
          <w:rFonts w:cs="Times New Roman" w:ascii="Times New Roman" w:hAnsi="Times New Roman"/>
          <w:sz w:val="28"/>
          <w:szCs w:val="28"/>
        </w:rPr>
        <w:t>4.Приказ Министерства образования и науки РФ  от 29 октября 2013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 6. ФЗ «О воинской обязанности и военной службе от 28.03.1998г.№53».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остановление Главного государственного санитарного врача РФ от 30.09.2009г №59 «Санитарно-эпидемиологические требования к организации учебно-производственного процесса в образовательных учреждениях НПО» СанПин 2.4.3.2554-09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о Министерство образования и науки Российской Федерации № 06-259 от 17.03.201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ра обороны и Министерства образования и науки 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 № 16866);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Приказом Министерства образования и науки РФ от 14.06.2013г №464 «Порядок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1.Приказом Министерства образования и науки РФ от 18.04.2013г №292 « 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каз Министерства образования и науки РФ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spacing w:val="-2"/>
          <w:sz w:val="28"/>
          <w:szCs w:val="28"/>
        </w:rPr>
        <w:t xml:space="preserve">по профессии </w:t>
      </w:r>
      <w:r>
        <w:rPr>
          <w:b/>
          <w:sz w:val="28"/>
          <w:szCs w:val="28"/>
        </w:rPr>
        <w:t>23.01.03 Автомеханик</w:t>
      </w:r>
      <w:r>
        <w:rPr>
          <w:spacing w:val="-2"/>
          <w:sz w:val="28"/>
          <w:szCs w:val="28"/>
        </w:rPr>
        <w:t xml:space="preserve">, </w:t>
      </w:r>
      <w:r>
        <w:rPr>
          <w:bCs/>
          <w:sz w:val="28"/>
          <w:szCs w:val="28"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азе основного общего образования – 2 года 10 мес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2. Общая характеристика 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ограммы подготовки квалифицированных рабочих, служащих (ППКРС)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23.01.03 Автомеханик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ППКР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ет свое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елью формирование общих и профессиональных компетенций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ответствии с требованиями ФГОС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а:</w:t>
      </w:r>
    </w:p>
    <w:p>
      <w:pPr>
        <w:pStyle w:val="TextBodyIndent"/>
        <w:spacing w:lineRule="auto" w:line="228"/>
        <w:ind w:left="0"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техническое обслуживание, ремонт и управление автомобильным транспортом; </w:t>
      </w:r>
    </w:p>
    <w:p>
      <w:pPr>
        <w:pStyle w:val="TextBodyIndent"/>
        <w:spacing w:lineRule="auto" w:line="228"/>
        <w:ind w:left="0"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правка транспортных средств горючими и смазочными материала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а: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28"/>
        <w:ind w:left="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автотранспортные средства;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- оборудование заправочных станций и топливно-смазочные материалы;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28"/>
        <w:ind w:left="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техническая и отчетная документац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профессиональной деятельности и компетенц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фессиональной деятельности и профессиональные компетенции выпускник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Техническое обслуживание и ремонт автотранспор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2"/>
              <w:widowControl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ыполнять работы по различным видам технического обслужи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 1.4</w:t>
            </w:r>
          </w:p>
        </w:tc>
        <w:tc>
          <w:tcPr>
            <w:tcW w:w="8280" w:type="dxa"/>
            <w:tcBorders/>
          </w:tcPr>
          <w:p>
            <w:pPr>
              <w:pStyle w:val="2"/>
              <w:widowControl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ировка грузов и перевозка пассажир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автомобилями категорий «В» и «С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транспортировке грузов и перевозке пассажир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Заправка транспортных средств горючими и смазочными материал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 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заправку горючими и смазочными материалами транспортных средств на заправочных станциях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 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оводить технический осмотр и ремонт оборудования заправочных станц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К 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и оформлять учетно-отчетную и планирующую документацию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Общие компетенции выпускник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3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 2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 3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 4 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 5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 6 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 7</w:t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43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Документы, регламентирующие содержание и организацию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образовательного процесса при реализации  ППКРС.</w:t>
      </w:r>
    </w:p>
    <w:p>
      <w:pPr>
        <w:pStyle w:val="Normal"/>
        <w:shd w:fill="FFFFFF" w:val="clear"/>
        <w:spacing w:lineRule="exact" w:line="307"/>
        <w:ind w:left="2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и организация образовательного процесса при реализ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ной  ППКРС регламентируется рабочим учебным планом специальности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фиком учебного процесса, рабочими программами учебных дисциплин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ждисциплинарных курсов (профессиональных модулей); программами </w:t>
      </w:r>
      <w:r>
        <w:rPr>
          <w:rFonts w:cs="Times New Roman" w:ascii="Times New Roman" w:hAnsi="Times New Roman"/>
          <w:sz w:val="28"/>
          <w:szCs w:val="28"/>
        </w:rPr>
        <w:t xml:space="preserve">учебных и производственных практик; контрольно-измерительны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атериалами и контрольно-оценочными средствами;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ими материалами (учебно-методическими комплексами);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ой государственной итоговой аттестации, локальными актами.</w:t>
      </w:r>
    </w:p>
    <w:p>
      <w:pPr>
        <w:pStyle w:val="Normal"/>
        <w:shd w:fill="FFFFFF" w:val="clear"/>
        <w:spacing w:lineRule="exact" w:line="307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качества освоения  ППКРС включает текущий контро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певаемости, промежуточную и государственную итоговую аттестацию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07" w:before="5" w:after="0"/>
        <w:ind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кретные формы и процедуры текущего контроля успеваем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межуточной аттестации по каждой дисциплине и профессион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дулю разрабатываются образовательной организацией самостоятельно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водятся до сведения  обучающихся в течение первых двух месяцев от начала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07"/>
        <w:ind w:lef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5" w:righ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государственной итоговой аттестации допускаются обучающиеся, 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меющие академической задолженности и в полном объеме выполнившие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35" w:right="12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4:00Z</dcterms:created>
  <dc:creator>vvavilova</dc:creator>
  <dc:description/>
  <cp:keywords/>
  <dc:language>en-US</dc:language>
  <cp:lastModifiedBy>yzarubina</cp:lastModifiedBy>
  <dcterms:modified xsi:type="dcterms:W3CDTF">2017-07-13T06:53:00Z</dcterms:modified>
  <cp:revision>9</cp:revision>
  <dc:subject/>
  <dc:title/>
</cp:coreProperties>
</file>