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ыт  реализации дуального обучения в ОГАОУ СПО «Яковлевский политехнический техникум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3/2014 учебного года в техникуме стало реализовываться дуальное обучение по 2 направлениям: горный профиль и сфера обслужива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им «якорным» предприятием является ООО «Металл-групп»: одно из самых мощных градообразующих предприятий района - сегодня на предприятии работают более полутора тысячи человек. Предприятие ведет  добычу богатой железной руды (руда не требует обогащения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хникуме на дуальном обучении были 2 группы обучающихся по востребованной в ООО «Металл-групп» профессии 130401.01 «Ремонтник горного оборудования» квалификации Электрослесарь по обслуживанию и ремонту оборудования, Слесарь по обслуживанию и ремонту оборудования со сроком обучения 10 месяцев и 2года 5 месяцев – всего 2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начале учебного года для наших обучающихся специалистами </w:t>
      </w:r>
      <w:r>
        <w:rPr>
          <w:sz w:val="28"/>
          <w:szCs w:val="28"/>
        </w:rPr>
        <w:t xml:space="preserve">ООО «Металл-групп» </w:t>
      </w:r>
      <w:r>
        <w:rPr>
          <w:bCs/>
          <w:sz w:val="28"/>
          <w:szCs w:val="28"/>
        </w:rPr>
        <w:t>была проведена интересная экскурсия по цехам и подразделениям предприят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дуального обучения транспортом предприятия осуществлялся подвоз обучающихся, все обучающиеся были обеспечены спецодеждой, им предоставлялись средства обучения и расходные материалы, за обучающимися были закреплены наставники из числа наиболее квалифицированных работ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Учебная и производственная практики проводились в 4 структурных подразделениях предприятия: в ремонтно-электромеханическом участке, на поверхностном участке закладочных работ, на энергоучастке, на дробильно - сортировочной фабрике, где обучающимися осваивались общие и профессиональные компетенц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исты предприятия быстро «включились в процесс» дуального обучения, совместно с нашими педагогами разрабатывалась документация по дуальному обучению. </w:t>
      </w:r>
      <w:r>
        <w:rPr>
          <w:bCs/>
          <w:sz w:val="28"/>
          <w:szCs w:val="28"/>
        </w:rPr>
        <w:t xml:space="preserve">Следует также отметить, что специалисты предприятия принимали участие в проведении промежуточной и государственной итоговой аттестации, а также совместно с обучающимися участвовали во многих мероприятиях, проводимых в техникуме, районе и област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альное обучение дало возможность ООО «Металл-групп» подготовить для себя будущие кадры, и что немаловажно, сократить расходы, предусмотренные на поиск и подбор работников, их переучивание и адаптацию к условиям производства. А наши </w:t>
      </w:r>
      <w:r>
        <w:rPr>
          <w:bCs/>
          <w:sz w:val="28"/>
          <w:szCs w:val="28"/>
        </w:rPr>
        <w:t xml:space="preserve">обучающиеся  легко адаптировались к реальным </w:t>
      </w:r>
      <w:r>
        <w:rPr>
          <w:sz w:val="28"/>
          <w:szCs w:val="28"/>
        </w:rPr>
        <w:t>производственным условиям и по окончании техникума существует большая вероятность их успешного трудоустро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уальном обучении  в салоне-парикмахерской, принадлежащей индивидуальному предпринимателю Зайцевой Р.В. и расположенной в непосредственной близости к техникуму,  находились обучающиеся по профессии  «Парикмахер» квалификации Парикмахер со сроком обучения 10 месяце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7 обучающихся в салоне-парикмахерской под руководством опытных мастеров-парикмахеров приобретали необходимые умения, знания и практический опыт при выполнении лабораторных и практических занятий, проходили учебную и производственную практики.  Мастера-парикмахеры проводили мастер-классы для наших мастеров производственного обучения и обучающихся, знакомя с новинками и новыми тенденциями парикмахерского искус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дуальную форму обучения в техникуме необходимо развивать и она имеет свои преимущества. Во-первых, она позволяет значительно укрепить практическую составляющую учебного процесса, сохраняя при этом уровень теоретической подготовки, обеспечивающий реализацию требований ФГОС СПО по профессиям. Во-вторых, помогает решить задачу подготовки рабочих кадров, полностью готовых к выполнению конкретных трудовых задач. В-третьих, повышает профессиональную мобильность и конкурентоспособность выпускников на современном рынке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36:00Z</dcterms:created>
  <dc:creator>1</dc:creator>
  <dc:description/>
  <cp:keywords/>
  <dc:language>en-US</dc:language>
  <cp:lastModifiedBy>1</cp:lastModifiedBy>
  <dcterms:modified xsi:type="dcterms:W3CDTF">2014-08-29T11:15:00Z</dcterms:modified>
  <cp:revision>118</cp:revision>
  <dc:subject/>
  <dc:title/>
</cp:coreProperties>
</file>